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Τίτλος Μαθήματος (Κωδικός Μαθήματος)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- 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Όνομα Διδάσκοντας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( Αριθμός Εξαμήνου - Περίοδος Διδασκαλίας)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Σχόλια για το μάθημα.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Επιλογή 1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Τίτλος Βιβλίου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Όνομα Συγγραφέα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Κωδικός Βιβλίου στον Εύδοξο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Τίτλος Βιβλίου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Όνομα Συγγραφέα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Κωδικός Βιβλίου στον Εύδοξο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Επιλογή 2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Τίτλος Βιβλίου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Όνομα Συγγραφέα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Κωδικός Βιβλίου στον Εύδοξ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Καταστάσεις Μαθημάτων/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Συγγραμμάτων για το ακαδημαϊκό έτος 2010-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Τμήμα: ΜΗΧΑΝΟΛΟΓΩΝ ΜΗΧΑΝΙΚ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ΙΣΑΓΩΓΗ ΣΤΗ ΜΗΧΑΝΟΛΟΓΙΑ (2013</w:t>
      </w:r>
      <w:r>
        <w:rPr/>
        <w:t>) ΓΕΩΡΓΙΟΣ ΜΠΕΡΓΕΛΕΣ 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6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ολογία</w:t>
      </w:r>
      <w:r>
        <w:rPr>
          <w:rStyle w:val="InternetLink"/>
        </w:rPr>
        <w:fldChar w:fldCharType="end"/>
      </w:r>
      <w:r>
        <w:rPr/>
        <w:t xml:space="preserve">  Μπεργελές Γεώργιος Χ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6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68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ΕΙΣΑΓΩΓΗ ΣΤΗ ΦΙΛΟΣΟΦΙΑ (2199) </w:t>
      </w:r>
      <w:r>
        <w:rPr/>
        <w:t>ΒΑΣΙΛΕΙΟΣ ΚΑΡΑΣΜΑΝΗΣ 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ΩΚΡΑΤΗΣ Ο ΣΟΦΟΣ ΠΟΥ ΔΕ ΓΝΩΡΙΖΕ ΤΙΠΟΤΑ</w:t>
      </w:r>
      <w:r>
        <w:rPr>
          <w:rStyle w:val="InternetLink"/>
        </w:rPr>
        <w:fldChar w:fldCharType="end"/>
      </w:r>
      <w:r>
        <w:rPr/>
        <w:t xml:space="preserve">  ΚΑΡΑΣΜΑΝΗΣ ΒΑΣΙΛ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7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α προβλήματα της φιλοσοφίας</w:t>
      </w:r>
      <w:r>
        <w:rPr>
          <w:rStyle w:val="InternetLink"/>
        </w:rPr>
        <w:fldChar w:fldCharType="end"/>
      </w:r>
      <w:r>
        <w:rPr/>
        <w:t xml:space="preserve">  Μπέρτραντ Ράσσελ </w:t>
      </w:r>
      <w:r>
        <w:fldChar w:fldCharType="begin"/>
      </w:r>
      <w:r>
        <w:rPr>
          <w:rStyle w:val="InternetLink"/>
        </w:rPr>
        <w:instrText xml:space="preserve"> HYPERLINK "https://service.eudoxus.gr/search/" \l "a/id:137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7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ΙΣΑΓΩΓΗ ΣΤΟΥΣ ΗΛΕΚΤΡ. ΥΠΟΛΟΓΙΣΤΕΣ (2238) </w:t>
      </w:r>
    </w:p>
    <w:p>
      <w:pPr>
        <w:pStyle w:val="Normal"/>
        <w:jc w:val="both"/>
        <w:rPr/>
      </w:pPr>
      <w:r>
        <w:rPr/>
        <w:t>ΚΩΝΣΤΑΝΤΙΝΟΣ ΚΥΡΙΑΚΟΠΟΥΛΟΣ 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580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ΕΠΙΣΤΗΜΗ ΚΑΙ ΤΕΧΝΟΛΟΓΙΑ ΥΠΟΛΟΓΙΣΤΩΝ </w:t>
      </w:r>
      <w:r>
        <w:rPr>
          <w:rStyle w:val="InternetLink"/>
        </w:rPr>
        <w:fldChar w:fldCharType="end"/>
      </w:r>
      <w:r>
        <w:rPr/>
        <w:t xml:space="preserve"> Peter Bishop </w:t>
      </w:r>
      <w:r>
        <w:fldChar w:fldCharType="begin"/>
      </w:r>
      <w:r>
        <w:rPr>
          <w:rStyle w:val="InternetLink"/>
        </w:rPr>
        <w:instrText xml:space="preserve"> HYPERLINK "https://service.eudoxus.gr/search/" \l "a/id:2580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580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 ΕΠΙΣΤΗΜΗ ΤΩΝ ΥΠΟΛΟΓΙΣΤΩΝ: ΜΙΑ ΟΛΟΚΛΗΡΩΜΕΝΗ ΠΑΡΟΥΣΙΑΣΗ</w:t>
      </w:r>
      <w:r>
        <w:rPr>
          <w:rStyle w:val="InternetLink"/>
        </w:rPr>
        <w:fldChar w:fldCharType="end"/>
      </w:r>
      <w:r>
        <w:rPr/>
        <w:t xml:space="preserve">  J. GLENN BROOKSHEAR </w:t>
      </w:r>
      <w:r>
        <w:fldChar w:fldCharType="begin"/>
      </w:r>
      <w:r>
        <w:rPr>
          <w:rStyle w:val="InternetLink"/>
        </w:rPr>
        <w:instrText xml:space="preserve"> HYPERLINK "https://service.eudoxus.gr/search/" \l "a/id:139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5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ΗΝ ΕΠΙΣΤΗΜΗ ΤΩΝ ΥΠΟΛΟΓΙΣΤΩΝ</w:t>
      </w:r>
      <w:r>
        <w:rPr>
          <w:rStyle w:val="InternetLink"/>
        </w:rPr>
        <w:fldChar w:fldCharType="end"/>
      </w:r>
      <w:r>
        <w:rPr/>
        <w:t xml:space="preserve"> BEHROUZ FOROUZAN, FIROUZ MOSHARRAF </w:t>
      </w:r>
      <w:r>
        <w:fldChar w:fldCharType="begin"/>
      </w:r>
      <w:r>
        <w:rPr>
          <w:rStyle w:val="InternetLink"/>
        </w:rPr>
        <w:instrText xml:space="preserve"> HYPERLINK "https://service.eudoxus.gr/search/" \l "a/id:139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5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ΙΣΤΟΡΙΑ ΤΩΝ ΕΠΙΣΤΗΜΩΝ κ ΤΗΣ ΤΕΧΝΟΛΟΓΙΑΣ (2048</w:t>
      </w:r>
      <w:r>
        <w:rPr/>
        <w:t>) Π. ΡΑΠΤΗ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39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 καταγωγή της σύγχρονης επιστήμης 1300-1800</w:t>
      </w:r>
      <w:r>
        <w:rPr>
          <w:rStyle w:val="InternetLink"/>
        </w:rPr>
        <w:fldChar w:fldCharType="end"/>
      </w:r>
      <w:r>
        <w:rPr/>
        <w:t xml:space="preserve">  Butterfield Herbert </w:t>
      </w:r>
      <w:r>
        <w:fldChar w:fldCharType="begin"/>
      </w:r>
      <w:r>
        <w:rPr>
          <w:rStyle w:val="InternetLink"/>
        </w:rPr>
        <w:instrText xml:space="preserve"> HYPERLINK "https://service.eudoxus.gr/search/" \l "a/id:439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93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997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ΟΙ ΑΠΑΡΧΕΣ ΤΗΣ ΔΥΤΙΚΗΣ ΕΠΙΣΤΗΜΗΣ</w:t>
      </w:r>
      <w:r>
        <w:rPr>
          <w:rStyle w:val="InternetLink"/>
        </w:rPr>
        <w:fldChar w:fldCharType="end"/>
      </w:r>
      <w:r>
        <w:rPr/>
        <w:t xml:space="preserve">  David C. Lindberg </w:t>
      </w:r>
      <w:r>
        <w:fldChar w:fldCharType="begin"/>
      </w:r>
      <w:r>
        <w:rPr>
          <w:rStyle w:val="InternetLink"/>
        </w:rPr>
        <w:instrText xml:space="preserve"> HYPERLINK "https://service.eudoxus.gr/search/" \l "a/id:1997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97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532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πό τον Αυγουστίνο στον Γαλιλαίο</w:t>
      </w:r>
      <w:r>
        <w:rPr>
          <w:rStyle w:val="InternetLink"/>
        </w:rPr>
        <w:fldChar w:fldCharType="end"/>
      </w:r>
      <w:r>
        <w:rPr/>
        <w:t xml:space="preserve"> Crombie Alistair Cameron </w:t>
      </w:r>
      <w:r>
        <w:fldChar w:fldCharType="begin"/>
      </w:r>
      <w:r>
        <w:rPr>
          <w:rStyle w:val="InternetLink"/>
        </w:rPr>
        <w:instrText xml:space="preserve"> HYPERLINK "https://service.eudoxus.gr/search/" \l "a/id:7532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532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526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πό τον Αυγουστίνο στον Γαλιλαίο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lang w:val="en-GB"/>
        </w:rPr>
        <w:t>Crombie</w:t>
      </w:r>
      <w:r>
        <w:rPr/>
        <w:t xml:space="preserve"> </w:t>
      </w:r>
      <w:r>
        <w:rPr>
          <w:lang w:val="en-GB"/>
        </w:rPr>
        <w:t>Alistair</w:t>
      </w:r>
      <w:r>
        <w:rPr/>
        <w:t xml:space="preserve"> </w:t>
      </w:r>
      <w:r>
        <w:rPr>
          <w:lang w:val="en-GB"/>
        </w:rPr>
        <w:t>Cameron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ervice.eudoxus.gr/search/" \l "a/id:7526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5260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ΟΙΝΩΝΙΟΛΟΓΙΑ ΤΗΣ ΕΠΙΣΤΗΜΗΣ κ ΤΕΧΝΟΛΟΓΙΑΣ (2050) </w:t>
      </w:r>
    </w:p>
    <w:p>
      <w:pPr>
        <w:pStyle w:val="Normal"/>
        <w:jc w:val="both"/>
        <w:rPr/>
      </w:pPr>
      <w:r>
        <w:rPr/>
        <w:t xml:space="preserve"> </w:t>
      </w:r>
      <w:r>
        <w:rPr/>
        <w:t>Μ ΡΕΝΤΕΤΖΗ (Εξάμηνο 1 - Χειμερινό) Δεν έχουν καταχωρισθεί επιλογές για το μάθημα αυτό. ΜΟΝΟ ΣΗΜΕΙΩΣΕΙΣ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ΑΘΗΜΑΤΙΚΑ ΙΑ (ΣΥΝΑΡΤΗΣΕΙΣ ΜΙΑΣ ΜΕΤΑΒΛΗΤΗΣ) (2008) </w:t>
      </w:r>
    </w:p>
    <w:p>
      <w:pPr>
        <w:pStyle w:val="Normal"/>
        <w:jc w:val="both"/>
        <w:rPr/>
      </w:pPr>
      <w:r>
        <w:rPr/>
        <w:t>Α. ΦΕΛΛΟΥΡΗΣ, ΑΝΤ. ΚΑΡΑΜΟΛΕΓΚΟΣ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09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νάλυση, Τόμος Ι</w:t>
      </w:r>
      <w:r>
        <w:rPr>
          <w:rStyle w:val="InternetLink"/>
        </w:rPr>
        <w:fldChar w:fldCharType="end"/>
      </w:r>
      <w:r>
        <w:rPr/>
        <w:t xml:space="preserve">   Παντελίδης Γεώργιος Ν. </w:t>
      </w:r>
      <w:r>
        <w:fldChar w:fldCharType="begin"/>
      </w:r>
      <w:r>
        <w:rPr>
          <w:rStyle w:val="InternetLink"/>
        </w:rPr>
        <w:instrText xml:space="preserve"> HYPERLINK "https://service.eudoxus.gr/search/" \l "a/id:109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96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θηματική ανάλυση Ι Τεύχος Β΄</w:t>
      </w:r>
      <w:r>
        <w:rPr>
          <w:rStyle w:val="InternetLink"/>
        </w:rPr>
        <w:fldChar w:fldCharType="end"/>
      </w:r>
      <w:r>
        <w:rPr/>
        <w:t xml:space="preserve">   Ρασσιάς Θεμιστοκλής Μ. </w:t>
      </w:r>
      <w:r>
        <w:fldChar w:fldCharType="begin"/>
      </w:r>
      <w:r>
        <w:rPr>
          <w:rStyle w:val="InternetLink"/>
        </w:rPr>
        <w:instrText xml:space="preserve"> HYPERLINK "https://service.eudoxus.gr/search/" \l "a/id:248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1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θηματική ανάλυση Ι Τεύχος Α ΄</w:t>
      </w:r>
      <w:r>
        <w:rPr>
          <w:rStyle w:val="InternetLink"/>
        </w:rPr>
        <w:fldChar w:fldCharType="end"/>
      </w:r>
      <w:r>
        <w:rPr/>
        <w:t xml:space="preserve">  Ρασσιάς Θεμιστοκλής Μ.</w:t>
      </w:r>
      <w:r>
        <w:fldChar w:fldCharType="begin"/>
      </w:r>
      <w:r>
        <w:rPr>
          <w:rStyle w:val="InternetLink"/>
        </w:rPr>
        <w:instrText xml:space="preserve"> HYPERLINK "https://service.eudoxus.gr/search/" \l "a/id:248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1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θηματική Ανάλυση Ι</w:t>
      </w:r>
      <w:r>
        <w:rPr>
          <w:rStyle w:val="InternetLink"/>
        </w:rPr>
        <w:fldChar w:fldCharType="end"/>
      </w:r>
      <w:r>
        <w:rPr/>
        <w:t xml:space="preserve">  Τσεκρέκος Παναγιώτης Χ.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ΑΦΟΡΙΚΟΣ ΚΑΙ ΟΛΟΚΛΗΡΩΤΙΚΟΣ ΛΟΓΙΣΜΟΣ</w:t>
      </w:r>
      <w:r>
        <w:rPr>
          <w:rStyle w:val="InternetLink"/>
        </w:rPr>
        <w:fldChar w:fldCharType="end"/>
      </w:r>
      <w:r>
        <w:rPr/>
        <w:t xml:space="preserve">  SPIVAK MICHAEL </w:t>
      </w:r>
      <w:r>
        <w:fldChar w:fldCharType="begin"/>
      </w:r>
      <w:r>
        <w:rPr>
          <w:rStyle w:val="InternetLink"/>
        </w:rPr>
        <w:instrText xml:space="preserve"> HYPERLINK "https://service.eudoxus.gr/search/" \l "a/id:2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ΑΘΗΜΑΤΙΚΑ ΙΒ (ΓΡΑΜΜΙΚΗ ΑΛΓΕΒΡΑ κ ΑΝΑΛΥΤ. ΓΕΩΜΕΤΡΙΑ) (2143) </w:t>
      </w:r>
    </w:p>
    <w:p>
      <w:pPr>
        <w:pStyle w:val="Normal"/>
        <w:jc w:val="both"/>
        <w:rPr/>
      </w:pPr>
      <w:r>
        <w:rPr/>
        <w:t>ΣΩΤ. ΚΑΡΑΝΑΣΙΟΣ, ΣΤΥΛΙΑΝΟΣ ΜΑΡΚΑΤΗΣ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683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ΓΡΑΜΜΙΚΗ ΑΛΓΕΒΡΑ ΑΝΑΛΥΤΙΚΗ ΓΕΩΜΕΤΡΙΑ ΚΑΙ ΕΦΑΡΜΟΓΕΣ</w:t>
      </w:r>
      <w:r>
        <w:rPr>
          <w:rStyle w:val="InternetLink"/>
        </w:rPr>
        <w:fldChar w:fldCharType="end"/>
      </w:r>
      <w:r>
        <w:rPr/>
        <w:t xml:space="preserve"> Ν. ΚΑΔΙΑΝΑΚΗΣ, Σ. ΚΑΡΑΝΑΣ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683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683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Γραμμική Άλγεβρα</w:t>
      </w:r>
      <w:r>
        <w:rPr>
          <w:rStyle w:val="InternetLink"/>
        </w:rPr>
        <w:fldChar w:fldCharType="end"/>
      </w:r>
      <w:r>
        <w:rPr/>
        <w:t xml:space="preserve"> Παντελίδης Γεώργιος Ν.,Κραββαρίτης Δημήτρης Χ.,Νασόπουλος Β.,Τσεκρέκος Π. </w:t>
      </w:r>
      <w:r>
        <w:fldChar w:fldCharType="begin"/>
      </w:r>
      <w:r>
        <w:rPr>
          <w:rStyle w:val="InternetLink"/>
        </w:rPr>
        <w:instrText xml:space="preserve"> HYPERLINK "https://service.eudoxus.gr/search/" \l "a/id:248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0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04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ΓΡΑΜΜΙΚΗ ΑΛΓΕΒΡΑ ΚΑΙ ΑΝΑΛΥΤΙΚΗ ΓΕΩΜΕΤΡΙΑ</w:t>
      </w:r>
      <w:r>
        <w:rPr>
          <w:rStyle w:val="InternetLink"/>
        </w:rPr>
        <w:fldChar w:fldCharType="end"/>
      </w:r>
      <w:r>
        <w:rPr/>
        <w:t xml:space="preserve"> ΑΝΑΡΓΥΡΟΣ ΦΕΛΛΟΥΡ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704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04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ΜΗΧΑΝΙΚΗ I (ΜΗΧΑΝΙΚΗ ΕΙΣΑΓΩΓΗ ΣΤΗ ΣΤΑΤΙΚΗ) (2248</w:t>
      </w:r>
      <w:r>
        <w:rPr/>
        <w:t>) Β. ΒΑΔΑΛΟΥΚΑ, ΑΝΑΣΤ. ΧΡΥΣΑΚΗΣ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668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Η ΣΤΕΡΕΟΥ ΣΩΜΑΤΟΣ</w:t>
      </w:r>
      <w:r>
        <w:rPr>
          <w:rStyle w:val="InternetLink"/>
        </w:rPr>
        <w:fldChar w:fldCharType="end"/>
      </w:r>
      <w:r>
        <w:rPr/>
        <w:t xml:space="preserve">  Γ.Α ΠΑΠΑΔΟΠΟΥΛΟΣ- Β.Γ. ΒΑΔΑΛΟΥΚΑ </w:t>
      </w:r>
      <w:r>
        <w:fldChar w:fldCharType="begin"/>
      </w:r>
      <w:r>
        <w:rPr>
          <w:rStyle w:val="InternetLink"/>
        </w:rPr>
        <w:instrText xml:space="preserve"> HYPERLINK "https://service.eudoxus.gr/search/" \l "a/id:1668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6685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5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ου Απαραμόρφωτου Στερεού: Στατική</w:t>
      </w:r>
      <w:r>
        <w:rPr>
          <w:rStyle w:val="InternetLink"/>
        </w:rPr>
        <w:fldChar w:fldCharType="end"/>
      </w:r>
      <w:r>
        <w:rPr/>
        <w:t xml:space="preserve"> Αναστάσιος Χρυσάκ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75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53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5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ου Απαραμόρφωτου Στερεού: Στατική</w:t>
      </w:r>
      <w:r>
        <w:rPr>
          <w:rStyle w:val="InternetLink"/>
        </w:rPr>
        <w:fldChar w:fldCharType="end"/>
      </w:r>
      <w:r>
        <w:rPr/>
        <w:t xml:space="preserve"> Αναστάσιος Χρυσάκ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75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53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3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Η</w:t>
      </w:r>
      <w:r>
        <w:rPr>
          <w:rStyle w:val="InternetLink"/>
        </w:rPr>
        <w:fldChar w:fldCharType="end"/>
      </w:r>
      <w:r>
        <w:rPr/>
        <w:t xml:space="preserve">  Beer/Johnston </w:t>
      </w:r>
      <w:r>
        <w:fldChar w:fldCharType="begin"/>
      </w:r>
      <w:r>
        <w:rPr>
          <w:rStyle w:val="InternetLink"/>
        </w:rPr>
        <w:instrText xml:space="preserve"> HYPERLINK "https://service.eudoxus.gr/search/" \l "a/id:43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1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3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Η</w:t>
      </w:r>
      <w:r>
        <w:rPr>
          <w:rStyle w:val="InternetLink"/>
        </w:rPr>
        <w:fldChar w:fldCharType="end"/>
      </w:r>
      <w:r>
        <w:rPr/>
        <w:t xml:space="preserve"> Beer/Johnston </w:t>
      </w:r>
      <w:r>
        <w:fldChar w:fldCharType="begin"/>
      </w:r>
      <w:r>
        <w:rPr>
          <w:rStyle w:val="InternetLink"/>
        </w:rPr>
        <w:instrText xml:space="preserve"> HYPERLINK "https://service.eudoxus.gr/search/" \l "a/id:43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31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3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Η ΜΗΧΑΝΙΚΗ-ΣΤΑΤΙΚΗ</w:t>
      </w:r>
      <w:r>
        <w:rPr>
          <w:rStyle w:val="InternetLink"/>
        </w:rPr>
        <w:fldChar w:fldCharType="end"/>
      </w:r>
      <w:r>
        <w:rPr/>
        <w:t xml:space="preserve"> Παναγιωτουνάκος/Παπαδόπουλ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53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30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3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Η ΜΗΧΑΝΙΚΗ-ΣΤΑΤΙΚΗ</w:t>
      </w:r>
      <w:r>
        <w:rPr>
          <w:rStyle w:val="InternetLink"/>
        </w:rPr>
        <w:fldChar w:fldCharType="end"/>
      </w:r>
      <w:r>
        <w:rPr/>
        <w:t xml:space="preserve"> Παναγιωτουνάκος/Παπαδόπουλ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53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30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668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Η ΣΤΕΡΕΟΥ ΣΩΜΑΤΟΣ</w:t>
      </w:r>
      <w:r>
        <w:rPr>
          <w:rStyle w:val="InternetLink"/>
        </w:rPr>
        <w:fldChar w:fldCharType="end"/>
      </w:r>
      <w:r>
        <w:rPr/>
        <w:t xml:space="preserve"> Γ.Α ΠΑΠΑΔΟΠΟΥΛΟΣ- Β.Γ. ΒΑΔΑΛΟΥΚΑ </w:t>
      </w:r>
      <w:r>
        <w:fldChar w:fldCharType="begin"/>
      </w:r>
      <w:r>
        <w:rPr>
          <w:rStyle w:val="InternetLink"/>
        </w:rPr>
        <w:instrText xml:space="preserve"> HYPERLINK "https://service.eudoxus.gr/search/" \l "a/id:1668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6685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ΟΛΟΓΙΚΟ ΣΧΕΔΙΟ Ι (2012) </w:t>
      </w:r>
    </w:p>
    <w:p>
      <w:pPr>
        <w:pStyle w:val="Normal"/>
        <w:jc w:val="both"/>
        <w:rPr/>
      </w:pPr>
      <w:r>
        <w:rPr/>
        <w:t>ΘΕΟΔ. ΚΩΣΤΟΠΟΥΛΟΣ, ΔΗΜΗΤΡΙΟΣ ΜΑΝΩΛΑΚΟΣ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0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ΕΧΝΟΛΟΓΙΑ ΤΩΝ ΚΑΤΕΡΓΑΣΙΩΝ ΤΩΝ ΥΛΙΚΩΝ: ΠΕΙΡΑΜΑΤΙΚΕΣ ΑΣΚΗΣΕΙΣ ΕΡΓΑΣΤΗΡΙΟΥ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Α. ΜΑΜΑ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0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57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ολογικό Σχέδιο</w:t>
      </w:r>
      <w:r>
        <w:rPr>
          <w:rStyle w:val="InternetLink"/>
        </w:rPr>
        <w:fldChar w:fldCharType="end"/>
      </w:r>
      <w:r>
        <w:rPr/>
        <w:t xml:space="preserve"> Βούλγαρης Μελέτ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57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578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0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ΕΧΝΟΛΟΓΙΑ ΤΩΝ ΚΑΤΕΡΓΑΣΙΩΝ ΤΩΝ ΥΛΙΚΩΝ: ΠΕΙΡΑΜΑΤΙΚΕΣ ΑΣΚΗΣΕΙΣ ΕΡΓΑΣΤΗΡΙΟΥ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Α. ΜΑΜΑΛΗ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201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06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Κανονισμοί μηχανολογικού σχεδίου</w:t>
      </w:r>
      <w:r>
        <w:rPr>
          <w:rStyle w:val="InternetLink"/>
        </w:rPr>
        <w:fldChar w:fldCharType="end"/>
      </w:r>
      <w:r>
        <w:rPr/>
        <w:t xml:space="preserve"> Μπουζάκης Κωνσταντίνος - Διονύσιος Ε.  </w:t>
      </w:r>
      <w:r>
        <w:fldChar w:fldCharType="begin"/>
      </w:r>
      <w:r>
        <w:rPr>
          <w:rStyle w:val="InternetLink"/>
        </w:rPr>
        <w:instrText xml:space="preserve"> HYPERLINK "https://service.eudoxus.gr/search/" \l "a/id:1106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061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ΟΛΙΤΙΚΗ ΟΙΚΟΝΟΜΙΑ (2221) </w:t>
      </w:r>
      <w:r>
        <w:rPr/>
        <w:t>ΙΩΑΝ. ΜΗΛΙΟΣ 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9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ή στην οικονομική ανάλυση</w:t>
      </w:r>
      <w:r>
        <w:rPr>
          <w:rStyle w:val="InternetLink"/>
        </w:rPr>
        <w:fldChar w:fldCharType="end"/>
      </w:r>
      <w:r>
        <w:rPr/>
        <w:t xml:space="preserve">  Μηλιός Γιάννης,Οικονομάκης Γιώργος Η.,Λαπατσιώρας Σπύρο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9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9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>
          <w:lang w:val="en-GB"/>
        </w:rPr>
      </w:pPr>
      <w:r>
        <w:fldChar w:fldCharType="begin"/>
      </w:r>
      <w:r>
        <w:rPr>
          <w:rStyle w:val="InternetLink"/>
        </w:rPr>
        <w:instrText xml:space="preserve"> HYPERLINK "https://service.eudoxus.gr/search/" \l "a/id:1165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κροοικονομική</w:t>
      </w:r>
      <w:r>
        <w:rPr>
          <w:rStyle w:val="InternetLink"/>
        </w:rPr>
        <w:fldChar w:fldCharType="end"/>
      </w:r>
      <w:r>
        <w:rPr>
          <w:lang w:val="en-GB"/>
        </w:rPr>
        <w:t xml:space="preserve">  Dornbusch Rudiger,Fischer Stanley </w:t>
      </w: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1653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11653</w:t>
      </w:r>
      <w:r>
        <w:rPr>
          <w:rStyle w:val="InternetLink"/>
          <w:lang w:val="en-GB"/>
        </w:rPr>
        <w:fldChar w:fldCharType="end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ΦΥΣΙΚΗ Ι (2161) </w:t>
      </w:r>
    </w:p>
    <w:p>
      <w:pPr>
        <w:pStyle w:val="Normal"/>
        <w:jc w:val="both"/>
        <w:rPr/>
      </w:pPr>
      <w:r>
        <w:rPr/>
        <w:t>ΚΩΝΣΤΑΝΤΙΝΟΣ ΠΑΡΑΣΚΕΥΑΪΔΗΣ, ΕΛΕΥΘ. ΠΑΠΑΝΤΩΝΟΠΟΥΛΟΣ (Εξάμηνο 1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91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στηριακές Ασκήσεις Φυσικής, ΤΟΜΟΣ Ι</w:t>
      </w:r>
      <w:r>
        <w:rPr>
          <w:rStyle w:val="InternetLink"/>
        </w:rPr>
        <w:fldChar w:fldCharType="end"/>
      </w:r>
      <w:r>
        <w:rPr/>
        <w:t xml:space="preserve">  ΣΥΛΛΟΓΙΚΟ  </w:t>
      </w:r>
      <w:r>
        <w:fldChar w:fldCharType="begin"/>
      </w:r>
      <w:r>
        <w:rPr>
          <w:rStyle w:val="InternetLink"/>
        </w:rPr>
        <w:instrText xml:space="preserve"> HYPERLINK "https://service.eudoxus.gr/search/" \l "a/id:491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916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850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ΕΜΕΛΙΩΔΗΣ ΠΑΝΕΠΙΣΤΗΜΙΑΚΗ ΦΥΣΙΚΗ</w:t>
      </w:r>
      <w:r>
        <w:rPr>
          <w:rStyle w:val="InternetLink"/>
        </w:rPr>
        <w:fldChar w:fldCharType="end"/>
      </w:r>
      <w:r>
        <w:rPr/>
        <w:t xml:space="preserve">  Λ. Κ. ΡΕΣΒΑΝΗΣ, Α. ΦΙΛΙΠΠΑΣ </w:t>
      </w:r>
      <w:r>
        <w:fldChar w:fldCharType="begin"/>
      </w:r>
      <w:r>
        <w:rPr>
          <w:rStyle w:val="InternetLink"/>
        </w:rPr>
        <w:instrText xml:space="preserve"> HYPERLINK "https://service.eudoxus.gr/search/" \l "a/id:4850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8505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ΗΛΕΚΤΡΙΚΑ ΚΥΚΛΩΜΑΤΑ κ ΣΥΣΤΗΜΑΤΑ (2242) </w:t>
      </w:r>
      <w:r>
        <w:rPr/>
        <w:t>Ε. ΠΑΠΑΔΟΠΟΥΛΟΣ (Εξάμηνο 2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6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ικά Κυκλώματα</w:t>
      </w:r>
      <w:r>
        <w:rPr>
          <w:rStyle w:val="InternetLink"/>
        </w:rPr>
        <w:fldChar w:fldCharType="end"/>
      </w:r>
      <w:r>
        <w:rPr/>
        <w:t xml:space="preserve"> Κανελλόπουλος Ιωάννης Δ.,Βαζούρας Χ. Ν.,Λιβιεράτος Σ. Ν. </w:t>
      </w:r>
      <w:r>
        <w:fldChar w:fldCharType="begin"/>
      </w:r>
      <w:r>
        <w:rPr>
          <w:rStyle w:val="InternetLink"/>
        </w:rPr>
        <w:instrText xml:space="preserve"> HYPERLINK "https://service.eudoxus.gr/search/" \l "a/id:966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6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1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Α ΗΛΕΚΤΡΙΚΑ ΚΥΚΛΩΜΑΤΑ ΚΑΙ ΣΥΣΤΗΜΑΤΑ</w:t>
      </w:r>
      <w:r>
        <w:rPr>
          <w:rStyle w:val="InternetLink"/>
        </w:rPr>
        <w:fldChar w:fldCharType="end"/>
      </w:r>
      <w:r>
        <w:rPr/>
        <w:t xml:space="preserve"> ΕΥΑΓΓΕΛΟΣ ΠΑΠΑΔΟΠΟΥΛ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11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19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ικά Κυκλώματα - Τόμος Α</w:t>
      </w:r>
      <w:r>
        <w:rPr>
          <w:rStyle w:val="InternetLink"/>
        </w:rPr>
        <w:fldChar w:fldCharType="end"/>
      </w:r>
      <w:r>
        <w:rPr/>
        <w:t xml:space="preserve"> Παπαμάρκος Νικόλα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ΛΕΙΤΟΥΡΓΙΚΑ ΣΥΣΤΗΜΑΤΑ κ ΓΛΩΣΣΕΣ ΠΡΟΓΡΑΜΜΑΤΙΣΜΟΥ (2241) </w:t>
      </w:r>
      <w:r>
        <w:rPr/>
        <w:t xml:space="preserve">ΚΥΡIAKΟΣ ΓΙΑΝΝΑΚΟΓΛΟΥ, Ε. ΧΙΝΗΣ </w:t>
      </w:r>
    </w:p>
    <w:p>
      <w:pPr>
        <w:pStyle w:val="Normal"/>
        <w:jc w:val="both"/>
        <w:rPr/>
      </w:pPr>
      <w:r>
        <w:rPr/>
        <w:t xml:space="preserve"> </w:t>
      </w:r>
      <w:r>
        <w:rPr/>
        <w:t>(Εξάμηνο 2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247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ο Πρώτο Βιβλίο της Fortran 77</w:t>
      </w:r>
      <w:r>
        <w:rPr>
          <w:rStyle w:val="InternetLink"/>
        </w:rPr>
        <w:fldChar w:fldCharType="end"/>
      </w:r>
      <w:r>
        <w:rPr/>
        <w:t xml:space="preserve">  Shelley John  </w:t>
      </w:r>
      <w:r>
        <w:fldChar w:fldCharType="begin"/>
      </w:r>
      <w:r>
        <w:rPr>
          <w:rStyle w:val="InternetLink"/>
        </w:rPr>
        <w:instrText xml:space="preserve"> HYPERLINK "https://service.eudoxus.gr/search/" \l "a/id:1247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247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ΜΑΘΗΜΑΤΙΚΑ ΙΙΑ (2282) </w:t>
      </w:r>
      <w:r>
        <w:rPr/>
        <w:t>ΑΙΚΑΤΕΡΙΝΗ ΜΠΕΝΟΥ, ΑΝΤ. ΚΑΡΑΜΟΛΕΓΚΟΣ, ΑΝΑΡΓΥΡΟΣ ΦΕΛΛΟΥΡΗΣ (Εξάμηνο 2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67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ΑΝΑΛΥΣΗ ΙΙ </w:t>
      </w:r>
      <w:r>
        <w:rPr>
          <w:rStyle w:val="InternetLink"/>
        </w:rPr>
        <w:fldChar w:fldCharType="end"/>
      </w:r>
      <w:r>
        <w:rPr/>
        <w:t xml:space="preserve"> Ν. ΚΑΔΙΑΝΑΚΗΣ, Σ. ΚΑΡΑΝΑΣΙΟΣ, Α. ΦΕΛΛΟΥΡ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67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677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09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νάλυση, Τόμος ΙΙ</w:t>
      </w:r>
      <w:r>
        <w:rPr>
          <w:rStyle w:val="InternetLink"/>
        </w:rPr>
        <w:fldChar w:fldCharType="end"/>
      </w:r>
      <w:r>
        <w:rPr/>
        <w:t xml:space="preserve">  Παντελίδης Γεώργιος Ν.  </w:t>
      </w:r>
      <w:r>
        <w:fldChar w:fldCharType="begin"/>
      </w:r>
      <w:r>
        <w:rPr>
          <w:rStyle w:val="InternetLink"/>
        </w:rPr>
        <w:instrText xml:space="preserve"> HYPERLINK "https://service.eudoxus.gr/search/" \l "a/id:109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96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6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θηματική ανάλυση ΙΙ τεύχος Β</w:t>
      </w:r>
      <w:r>
        <w:rPr>
          <w:rStyle w:val="InternetLink"/>
        </w:rPr>
        <w:fldChar w:fldCharType="end"/>
      </w:r>
      <w:r>
        <w:rPr/>
        <w:t xml:space="preserve">  Ρασσιάς Θεμιστοκλής Μ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6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6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5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Μαθηματική ανάλυση ΙΙ τεύχος Α </w:t>
      </w:r>
      <w:r>
        <w:rPr>
          <w:rStyle w:val="InternetLink"/>
        </w:rPr>
        <w:fldChar w:fldCharType="end"/>
      </w:r>
      <w:r>
        <w:rPr/>
        <w:t xml:space="preserve"> Ρασσιάς Θεμιστοκλής Μ. </w:t>
      </w:r>
      <w:r>
        <w:fldChar w:fldCharType="begin"/>
      </w:r>
      <w:r>
        <w:rPr>
          <w:rStyle w:val="InternetLink"/>
        </w:rPr>
        <w:instrText xml:space="preserve"> HYPERLINK "https://service.eudoxus.gr/search/" \l "a/id:2475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5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ΑΝΥΣΜΑΤΙΚΟΣ ΛΟΓΙΣΜΟΣ</w:t>
      </w:r>
      <w:r>
        <w:rPr>
          <w:rStyle w:val="InternetLink"/>
        </w:rPr>
        <w:fldChar w:fldCharType="end"/>
      </w:r>
      <w:r>
        <w:rPr/>
        <w:t xml:space="preserve"> MARSDEN J., TROMBA A. </w:t>
      </w:r>
      <w:r>
        <w:fldChar w:fldCharType="begin"/>
      </w:r>
      <w:r>
        <w:rPr>
          <w:rStyle w:val="InternetLink"/>
        </w:rPr>
        <w:instrText xml:space="preserve"> HYPERLINK "https://service.eudoxus.gr/search/" \l "a/id:2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ΑΘΗΜΑΤΙΚΑ ΙΙΒ (2283) </w:t>
      </w:r>
    </w:p>
    <w:p>
      <w:pPr>
        <w:pStyle w:val="Normal"/>
        <w:jc w:val="both"/>
        <w:rPr/>
      </w:pPr>
      <w:r>
        <w:rPr/>
        <w:t>ΔΗΜΗΤΡΙΟΣ ΚΡΑΒΒΑΡΙΤΗΣ, ΝΙΚΟΛΑΟΣ ΓΙΑΝΝΑΚΑΚΗΣ  (Εξάμηνο 2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έματα διαφορικών εξισώσεων</w:t>
      </w:r>
      <w:r>
        <w:rPr>
          <w:rStyle w:val="InternetLink"/>
        </w:rPr>
        <w:fldChar w:fldCharType="end"/>
      </w:r>
      <w:r>
        <w:rPr/>
        <w:t xml:space="preserve"> Κραββαρίτης Δημήτρης Χ. </w:t>
      </w:r>
      <w:r>
        <w:fldChar w:fldCharType="begin"/>
      </w:r>
      <w:r>
        <w:rPr>
          <w:rStyle w:val="InternetLink"/>
        </w:rPr>
        <w:instrText xml:space="preserve"> HYPERLINK "https://service.eudoxus.gr/search/" \l "a/id:248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1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28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νήθεις διαφορικές εξισώσεις</w:t>
      </w:r>
      <w:r>
        <w:rPr>
          <w:rStyle w:val="InternetLink"/>
        </w:rPr>
        <w:fldChar w:fldCharType="end"/>
      </w:r>
      <w:r>
        <w:rPr/>
        <w:t xml:space="preserve"> Παντελίδης Γεώργιος Ν., Κραββαρίτης Δημήτρης Χ., Χατζησάββας Ν. Σ. </w:t>
      </w:r>
      <w:r>
        <w:fldChar w:fldCharType="begin"/>
      </w:r>
      <w:r>
        <w:rPr>
          <w:rStyle w:val="InternetLink"/>
        </w:rPr>
        <w:instrText xml:space="preserve"> HYPERLINK "https://service.eudoxus.gr/search/" \l "a/id:1128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28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01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ΝΗΘΕΙΣ ΔΙΑΦΟΡΙΚΕΣ ΕΞΙΣΩΣΕΙΣ</w:t>
      </w:r>
      <w:r>
        <w:rPr>
          <w:rStyle w:val="InternetLink"/>
        </w:rPr>
        <w:fldChar w:fldCharType="end"/>
      </w:r>
      <w:r>
        <w:rPr/>
        <w:t xml:space="preserve">  Ιωάννης Πολυράκ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201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016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7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νήθεις Διαφορικές Εξισώσεις</w:t>
      </w:r>
      <w:r>
        <w:rPr>
          <w:rStyle w:val="InternetLink"/>
        </w:rPr>
        <w:fldChar w:fldCharType="end"/>
      </w:r>
      <w:r>
        <w:rPr/>
        <w:t xml:space="preserve"> Σταυρακάκης Νίκ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977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76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ΙΚΗ ΙΙ (2010) </w:t>
      </w:r>
    </w:p>
    <w:p>
      <w:pPr>
        <w:pStyle w:val="Normal"/>
        <w:jc w:val="both"/>
        <w:rPr/>
      </w:pPr>
      <w:r>
        <w:rPr/>
        <w:t>Β. ΒΑΔΑΛΟΥΚΑ, ΑΝΑΣΤ. ΧΡΥΣΑΚΗΣ, ΓΕΩΡΓΙΟΣ ΠΑΠΑΔΟΠΟΥΛΟΣ (Εξάμηνο 2 - Εαρινό)</w:t>
      </w:r>
    </w:p>
    <w:p>
      <w:pPr>
        <w:pStyle w:val="Normal"/>
        <w:jc w:val="both"/>
        <w:rPr/>
      </w:pPr>
      <w:r>
        <w:rPr/>
        <w:t xml:space="preserve">Επιλογή 1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Η ΤΩΝ ΥΛΙΚΩΝ</w:t>
      </w:r>
      <w:r>
        <w:rPr>
          <w:rStyle w:val="InternetLink"/>
        </w:rPr>
        <w:fldChar w:fldCharType="end"/>
      </w:r>
      <w:r>
        <w:rPr/>
        <w:t xml:space="preserve">  Γ.Α. ΠΑΠΑΔΟΠΟΥΛΟΣ,Β.Γ.ΒΑΔΑΛΟΥΚΑ </w:t>
      </w: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437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Παραμορφωσίμων Σωμάτων Ι</w:t>
      </w:r>
      <w:r>
        <w:rPr>
          <w:rStyle w:val="InternetLink"/>
        </w:rPr>
        <w:fldChar w:fldCharType="end"/>
      </w:r>
      <w:r>
        <w:rPr/>
        <w:t xml:space="preserve"> Τσαμασφύρος Γεώργιος Ι.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ΟΛΟΓΙΚΟ ΣΧΕΔΙΟ ΙΙ (2147) </w:t>
      </w:r>
    </w:p>
    <w:p>
      <w:pPr>
        <w:pStyle w:val="Normal"/>
        <w:jc w:val="both"/>
        <w:rPr/>
      </w:pPr>
      <w:r>
        <w:rPr/>
        <w:t>ΘΕΟΔ. ΚΩΣΤΟΠΟΥΛΟΣ (Εξάμηνο 2 - Εα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ΕΧΝΙΚΑ ΥΛΙΚΑ (2105) </w:t>
      </w:r>
    </w:p>
    <w:p>
      <w:pPr>
        <w:pStyle w:val="Normal"/>
        <w:jc w:val="both"/>
        <w:rPr/>
      </w:pPr>
      <w:r>
        <w:rPr/>
        <w:t>ΔΗΜΗΤΡΙΟΣ ΜΑΝΩΛΑΚΟΣ (Εξάμηνο 2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69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ΕΧΝΟΛΟΓΙΑ ΤΩΝ ΚΑΤΕΡΓΑΣΙΩΝ ΤΩΝ ΥΛΙΚΩΝ: ΜΕΤΑΛΛΙΚΑ ΤΕΧΝΙΚΑ ΥΛΙΚΑ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Α. ΜΑΜΑ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69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695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4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στήμη και Τεχνολογία των Μεταλλικών Υλικών</w:t>
      </w:r>
      <w:r>
        <w:rPr>
          <w:rStyle w:val="InternetLink"/>
        </w:rPr>
        <w:fldChar w:fldCharType="end"/>
      </w:r>
      <w:r>
        <w:rPr/>
        <w:t xml:space="preserve"> Χρυσουλάκης Γιάννης Δ.,Παντελής Δημήτρης Ι.  </w:t>
      </w:r>
      <w:r>
        <w:fldChar w:fldCharType="begin"/>
      </w:r>
      <w:r>
        <w:rPr>
          <w:rStyle w:val="InternetLink"/>
        </w:rPr>
        <w:instrText xml:space="preserve"> HYPERLINK "https://service.eudoxus.gr/search/" \l "a/id:964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4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ΦΥΣΙΚΗ ΙΙ (2170) </w:t>
      </w:r>
    </w:p>
    <w:p>
      <w:pPr>
        <w:pStyle w:val="Normal"/>
        <w:jc w:val="both"/>
        <w:rPr/>
      </w:pPr>
      <w:r>
        <w:rPr/>
        <w:t>ΕΜΜΑΝ. ΦΩΚΙΤΗΣ, ΔΗΜΗΤΡΑ ΠΑΠΑΔΗΜΗΤΡΙΟΥ – ΑΠΟΣΤΟΛΟΠΟΥΛΟΥ (Εξάμηνο 2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94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ανεπιστημιακή φυσική</w:t>
      </w:r>
      <w:r>
        <w:rPr>
          <w:rStyle w:val="InternetLink"/>
        </w:rPr>
        <w:fldChar w:fldCharType="end"/>
      </w:r>
      <w:r>
        <w:rPr/>
        <w:t xml:space="preserve">  Young Hugh D. </w:t>
      </w:r>
      <w:r>
        <w:fldChar w:fldCharType="begin"/>
      </w:r>
      <w:r>
        <w:rPr>
          <w:rStyle w:val="InternetLink"/>
        </w:rPr>
        <w:instrText xml:space="preserve"> HYPERLINK "https://service.eudoxus.gr/search/" \l "a/id:294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945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ΡΙΘΜΗΤΙΚΗ</w:t>
      </w:r>
      <w:r>
        <w:rPr/>
        <w:t xml:space="preserve"> </w:t>
      </w:r>
      <w:r>
        <w:rPr>
          <w:b/>
        </w:rPr>
        <w:t>ΑΝΑΛΥΣΗ (</w:t>
      </w:r>
      <w:r>
        <w:rPr/>
        <w:t xml:space="preserve">2148) </w:t>
      </w:r>
    </w:p>
    <w:p>
      <w:pPr>
        <w:pStyle w:val="Normal"/>
        <w:jc w:val="both"/>
        <w:rPr/>
      </w:pPr>
      <w:r>
        <w:rPr/>
        <w:t>ΑΝΔΡ. ΑΝΑΓΝΩΣΤΟΠΟΥΛΟΣ, ΚΥΡIAKΟΣ ΓΙΑΝΝΑΚΟΓΛΟΥ, ΓΕΩΡΓΙΟΣ ΜΠΕΡΓΕΛΕΣ (Εξάμηνο 3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ΕΙΣΑΓΩΓΗ ΣΤΗ ΜΗΧΑΝΟΥΡΓΙΚΗ ΤΕΧΝΟΛΟΓΙΑ (2200</w:t>
      </w:r>
      <w:r>
        <w:rPr/>
        <w:t xml:space="preserve">) </w:t>
      </w:r>
    </w:p>
    <w:p>
      <w:pPr>
        <w:pStyle w:val="Normal"/>
        <w:jc w:val="both"/>
        <w:rPr/>
      </w:pPr>
      <w:r>
        <w:rPr/>
        <w:t>Γ. ΒΟΣΝΙΑΚΟΣ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177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ουργική τεχνολογία</w:t>
      </w:r>
      <w:r>
        <w:rPr>
          <w:rStyle w:val="InternetLink"/>
        </w:rPr>
        <w:fldChar w:fldCharType="end"/>
      </w:r>
      <w:r>
        <w:rPr/>
        <w:t xml:space="preserve">  Μπαλντούκας Α. Κ.,Δημοσθένους Γ. Α. </w:t>
      </w:r>
      <w:r>
        <w:fldChar w:fldCharType="begin"/>
      </w:r>
      <w:r>
        <w:rPr>
          <w:rStyle w:val="InternetLink"/>
        </w:rPr>
        <w:instrText xml:space="preserve"> HYPERLINK "https://service.eudoxus.gr/search/" \l "a/id:2177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177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ΛΕΚΤΡΟΜΗΧΑΝΙΚΑ ΣΥΣΤΗΜΑΤΑ ΜΕΤΑΤΡΟΠΗΣ ΕΝΕΡΓΕΙΑΣ (2245) </w:t>
      </w:r>
    </w:p>
    <w:p>
      <w:pPr>
        <w:pStyle w:val="Normal"/>
        <w:jc w:val="both"/>
        <w:rPr/>
      </w:pPr>
      <w:r>
        <w:rPr/>
        <w:t>Ε. ΠΑΠΑΔΟΠΟΥΛΟΣ 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44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ικές μηχανές ac-dc</w:t>
      </w:r>
      <w:r>
        <w:rPr>
          <w:rStyle w:val="InternetLink"/>
        </w:rPr>
        <w:fldChar w:fldCharType="end"/>
      </w:r>
      <w:r>
        <w:rPr/>
        <w:t xml:space="preserve">  Chapman Stephen J.  </w:t>
      </w:r>
      <w:r>
        <w:fldChar w:fldCharType="begin"/>
      </w:r>
      <w:r>
        <w:rPr>
          <w:rStyle w:val="InternetLink"/>
        </w:rPr>
        <w:instrText xml:space="preserve"> HYPERLINK "https://service.eudoxus.gr/search/" \l "a/id:944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44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7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οτεχνικές Εφαρμογές</w:t>
      </w:r>
      <w:r>
        <w:rPr>
          <w:rStyle w:val="InternetLink"/>
        </w:rPr>
        <w:fldChar w:fldCharType="end"/>
      </w:r>
      <w:r>
        <w:rPr/>
        <w:t xml:space="preserve"> Πρωτονοτάριος Εμμανουήλ Ν.,Βουρνάς Κωνσταντί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7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7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19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ΟΜΗΧΑΝΙΚΑ ΣΥΣΤΗΜΑΤΑ ΜΕΤΑΤΡΟΠΗΣ ΕΝΕΡΓΕΙΑΣ</w:t>
      </w:r>
      <w:r>
        <w:rPr>
          <w:rStyle w:val="InternetLink"/>
        </w:rPr>
        <w:fldChar w:fldCharType="end"/>
      </w:r>
      <w:r>
        <w:rPr/>
        <w:t xml:space="preserve">  ΕΥΑΓΓΕΛΟΣ ΠΑΠΑΔ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119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19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ΑΘΗΜΑΤΙΚΑ ΙΙΙΑ (2246) </w:t>
      </w:r>
    </w:p>
    <w:p>
      <w:pPr>
        <w:pStyle w:val="Normal"/>
        <w:jc w:val="both"/>
        <w:rPr/>
      </w:pPr>
      <w:r>
        <w:rPr/>
        <w:t>ΔΡΟΣΣΟΣ ΓΚΙΝΤΙΔΗΣ 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μιγαδική ανάλυση</w:t>
      </w:r>
      <w:r>
        <w:rPr>
          <w:rStyle w:val="InternetLink"/>
        </w:rPr>
        <w:fldChar w:fldCharType="end"/>
      </w:r>
      <w:r>
        <w:rPr/>
        <w:t xml:space="preserve">  Κραββαρίτης Δ 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 Γ. ΔΑΣΙΟΣ , Κ.ΚΥΡΙΑΚΗ  </w:t>
      </w: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528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ΛΕΚΤΑ ΘΕΜΑΤΑ ΜΙΓΑΔΙΚΗΣ ΑΝΑΛΥΣΗΣ</w:t>
      </w:r>
      <w:r>
        <w:rPr>
          <w:rStyle w:val="InternetLink"/>
        </w:rPr>
        <w:fldChar w:fldCharType="end"/>
      </w:r>
      <w:r>
        <w:rPr/>
        <w:t xml:space="preserve">  ΙΩΑΝΝΗΣ ΧΑΙΝ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 Γ. ΔΑΣΙΟΣ , Κ.ΚΥΡΙΑΚΗ  </w:t>
      </w: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528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ασική Μιγαδική Ανάλυση</w:t>
      </w:r>
      <w:r>
        <w:rPr>
          <w:rStyle w:val="InternetLink"/>
        </w:rPr>
        <w:fldChar w:fldCharType="end"/>
      </w:r>
      <w:r>
        <w:rPr/>
        <w:t xml:space="preserve">  Marsden Jerrold E.,Hoffman Michael J. μτφσ. Παπαλουκάς Λ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6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 Γ. ΔΑΣΙΟΣ , Κ.ΚΥΡΙΑΚΗ  </w:t>
      </w:r>
      <w:r>
        <w:fldChar w:fldCharType="begin"/>
      </w:r>
      <w:r>
        <w:rPr>
          <w:rStyle w:val="InternetLink"/>
        </w:rPr>
        <w:instrText xml:space="preserve"> HYPERLINK "https://service.eudoxus.gr/search/" \l "a/id:552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528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μιγαδική ανάλυση</w:t>
      </w:r>
      <w:r>
        <w:rPr>
          <w:rStyle w:val="InternetLink"/>
        </w:rPr>
        <w:fldChar w:fldCharType="end"/>
      </w:r>
      <w:r>
        <w:rPr/>
        <w:t xml:space="preserve">  Κραββαρίτης Δ 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ΞΙΣΩΣΕΙΣ ΜΕΡΙΚΩΝ ΠΑΡΑΓΩΓΩΝ για τις Επιστήμες και την Τεχνολογία</w:t>
      </w:r>
      <w:r>
        <w:rPr>
          <w:rStyle w:val="InternetLink"/>
        </w:rPr>
        <w:fldChar w:fldCharType="end"/>
      </w:r>
      <w:r>
        <w:rPr/>
        <w:t xml:space="preserve">  ΝΙΚΟΛΑΟΣ Μ. ΣΤΑΥΡΑΚΑΚ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95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5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ΛΕΚΤΑ ΘΕΜΑΤΑ ΜΙΓΑΔΙΚΗΣ ΑΝΑΛΥΣΗΣ</w:t>
      </w:r>
      <w:r>
        <w:rPr>
          <w:rStyle w:val="InternetLink"/>
        </w:rPr>
        <w:fldChar w:fldCharType="end"/>
      </w:r>
      <w:r>
        <w:rPr/>
        <w:t xml:space="preserve">  ΙΩΑΝΝΗΣ ΧΑΙΝ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ΞΙΣΩΣΕΙΣ ΜΕΡΙΚΩΝ ΠΑΡΑΓΩΓΩΝ για τις Επιστήμες και την Τεχνολογία</w:t>
      </w:r>
      <w:r>
        <w:rPr>
          <w:rStyle w:val="InternetLink"/>
        </w:rPr>
        <w:fldChar w:fldCharType="end"/>
      </w:r>
      <w:r>
        <w:rPr/>
        <w:t xml:space="preserve"> ΝΙΚΟΛΑΟΣ Μ. ΣΤΑΥΡΑΚΑΚ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95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6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ασική Μιγαδική Ανάλυση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Marsden</w:t>
      </w:r>
      <w:r>
        <w:rPr/>
        <w:t xml:space="preserve"> </w:t>
      </w:r>
      <w:r>
        <w:rPr>
          <w:lang w:val="en-GB"/>
        </w:rPr>
        <w:t>Jerrold</w:t>
      </w:r>
      <w:r>
        <w:rPr/>
        <w:t xml:space="preserve"> </w:t>
      </w:r>
      <w:r>
        <w:rPr>
          <w:lang w:val="en-GB"/>
        </w:rPr>
        <w:t>E</w:t>
      </w:r>
      <w:r>
        <w:rPr/>
        <w:t>.,</w:t>
      </w:r>
      <w:r>
        <w:rPr>
          <w:lang w:val="en-GB"/>
        </w:rPr>
        <w:t>Hoffman</w:t>
      </w:r>
      <w:r>
        <w:rPr/>
        <w:t xml:space="preserve"> </w:t>
      </w:r>
      <w:r>
        <w:rPr>
          <w:lang w:val="en-GB"/>
        </w:rPr>
        <w:t>Michael</w:t>
      </w:r>
      <w:r>
        <w:rPr/>
        <w:t xml:space="preserve"> </w:t>
      </w:r>
      <w:r>
        <w:rPr>
          <w:lang w:val="en-GB"/>
        </w:rPr>
        <w:t>J</w:t>
      </w:r>
      <w:r>
        <w:rPr/>
        <w:t xml:space="preserve">. μτφσ. Παπαλουκάς Λ. </w:t>
      </w: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6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ΞΙΣΩΣΕΙΣ ΜΕΡΙΚΩΝ ΠΑΡΑΓΩΓΩΝ για τις Επιστήμες και την Τεχνολογία</w:t>
      </w:r>
      <w:r>
        <w:rPr>
          <w:rStyle w:val="InternetLink"/>
        </w:rPr>
        <w:fldChar w:fldCharType="end"/>
      </w:r>
      <w:r>
        <w:rPr/>
        <w:t xml:space="preserve">  ΝΙΚΟΛΑΟΣ Μ. ΣΤΑΥΡΑΚΑΚ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1795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95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7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μιγαδική ανάλυση</w:t>
      </w:r>
      <w:r>
        <w:rPr>
          <w:rStyle w:val="InternetLink"/>
        </w:rPr>
        <w:fldChar w:fldCharType="end"/>
      </w:r>
      <w:r>
        <w:rPr/>
        <w:t xml:space="preserve">  Κραββαρίτης Δ . </w:t>
      </w:r>
      <w:r>
        <w:fldChar w:fldCharType="begin"/>
      </w:r>
      <w:r>
        <w:rPr>
          <w:rStyle w:val="InternetLink"/>
        </w:rPr>
        <w:instrText xml:space="preserve"> HYPERLINK "https://service.eudoxus.gr/search/" \l "a/id:247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ΤΡΑΧΑΝΑΣ ΣΤΕΦΑ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8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ΛΕΚΤΑ ΘΕΜΑΤΑ ΜΙΓΑΔΙΚΗΣ ΑΝΑΛΥΣΗΣ</w:t>
      </w:r>
      <w:r>
        <w:rPr>
          <w:rStyle w:val="InternetLink"/>
        </w:rPr>
        <w:fldChar w:fldCharType="end"/>
      </w:r>
      <w:r>
        <w:rPr/>
        <w:t xml:space="preserve">   ΙΩΑΝΝΗΣ ΧΑΙΝΗ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 ΤΡΑΧΑΝΑΣ ΣΤΕΦΑ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9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ασική Μιγαδική Ανάλυση</w:t>
      </w:r>
      <w:r>
        <w:rPr>
          <w:rStyle w:val="InternetLink"/>
        </w:rPr>
        <w:fldChar w:fldCharType="end"/>
      </w:r>
      <w:r>
        <w:rPr/>
        <w:t xml:space="preserve">  Marsden Jerrold E.,Hoffman Michael J. μτφσ. Παπαλουκάς Λ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6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ΡΙΚΕΣ ΔΙΑΦΟΡΙΚΕΣ ΕΞΙΣΩΣΕΙΣ</w:t>
      </w:r>
      <w:r>
        <w:rPr>
          <w:rStyle w:val="InternetLink"/>
        </w:rPr>
        <w:fldChar w:fldCharType="end"/>
      </w:r>
      <w:r>
        <w:rPr/>
        <w:t xml:space="preserve">   ΤΡΑΧΑΝΑΣ ΣΤΕΦΑ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ΙΚΗ ΙΙΙ (2247) </w:t>
      </w:r>
    </w:p>
    <w:p>
      <w:pPr>
        <w:pStyle w:val="Normal"/>
        <w:jc w:val="both"/>
        <w:rPr/>
      </w:pPr>
      <w:r>
        <w:rPr/>
        <w:t>ΒΙΚΤΩΡ ΚΥΤΟΠΟΥΛΟΣ, ΒΑΣΙΛΕΙΟΣ ΚΩΝΣΤΑΝΤΕΛΛΟΣ, ΓΕΩΡΓΙΟΣ ΠΑΠΑΔΟΠΟΥΛΟΣ, Ε ΚΟΝΤΟΥ, ΚΩΝΣΤΑΝΤΙΝΟΣ ΘΗΡΑΙΟΣ, Β. ΒΑΔΑΛΟΥΚΑ, ΑΙΜΙΛΙΟΣ ΣΙΔΕΡΙΔΗΣ, ΓΕΩΡΓ. ΜΠΟΥΡΚΑΣ 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ιραματική αντοχή των υλικών</w:t>
      </w:r>
      <w:r>
        <w:rPr>
          <w:rStyle w:val="InternetLink"/>
        </w:rPr>
        <w:fldChar w:fldCharType="end"/>
      </w:r>
      <w:r>
        <w:rPr/>
        <w:t xml:space="preserve">  Κωνσταντέλλος Β. </w:t>
      </w: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Η ΤΩΝ ΥΛΙΚΩΝ</w:t>
      </w:r>
      <w:r>
        <w:rPr>
          <w:rStyle w:val="InternetLink"/>
        </w:rPr>
        <w:fldChar w:fldCharType="end"/>
      </w:r>
      <w:r>
        <w:rPr/>
        <w:t xml:space="preserve">   Γ.Α. ΠΑΠΑΔΟΠΟΥΛΟΣ,Β. Γ.ΒΑΔΑΛΟΥΚΑ  </w:t>
      </w: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437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στήρια Πειραματικής Αντοχής Υλικών</w:t>
      </w:r>
      <w:r>
        <w:rPr>
          <w:rStyle w:val="InternetLink"/>
        </w:rPr>
        <w:fldChar w:fldCharType="end"/>
      </w:r>
      <w:r>
        <w:rPr/>
        <w:t xml:space="preserve">  Πρασιανάκης Ιωάννης Ν.,Κουρκουλής Σταύρος Κ. </w:t>
      </w: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7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Παραμορφωσίμων Σωμάτων ΙΙ</w:t>
      </w:r>
      <w:r>
        <w:rPr>
          <w:rStyle w:val="InternetLink"/>
        </w:rPr>
        <w:fldChar w:fldCharType="end"/>
      </w:r>
      <w:r>
        <w:rPr/>
        <w:t xml:space="preserve">  Τσαμασφύρος Γεώργιος Ι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9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υλικών, Τόμος Β΄</w:t>
      </w:r>
      <w:r>
        <w:rPr>
          <w:rStyle w:val="InternetLink"/>
        </w:rPr>
        <w:fldChar w:fldCharType="end"/>
      </w:r>
      <w:r>
        <w:rPr/>
        <w:t xml:space="preserve">   </w:t>
      </w:r>
      <w:r>
        <w:rPr>
          <w:lang w:val="en-GB"/>
        </w:rPr>
        <w:t>Beer</w:t>
      </w:r>
      <w:r>
        <w:rPr/>
        <w:t xml:space="preserve"> </w:t>
      </w:r>
      <w:r>
        <w:rPr>
          <w:lang w:val="en-GB"/>
        </w:rPr>
        <w:t>Ferdinand</w:t>
      </w:r>
      <w:r>
        <w:rPr/>
        <w:t xml:space="preserve"> </w:t>
      </w:r>
      <w:r>
        <w:rPr>
          <w:lang w:val="en-GB"/>
        </w:rPr>
        <w:t>P</w:t>
      </w:r>
      <w:r>
        <w:rPr/>
        <w:t>.,</w:t>
      </w:r>
      <w:r>
        <w:rPr>
          <w:lang w:val="en-GB"/>
        </w:rPr>
        <w:t>Johnston</w:t>
      </w:r>
      <w:r>
        <w:rPr/>
        <w:t xml:space="preserve"> </w:t>
      </w:r>
      <w:r>
        <w:rPr>
          <w:lang w:val="en-GB"/>
        </w:rPr>
        <w:t>Russell</w:t>
      </w:r>
      <w:r>
        <w:rPr/>
        <w:t xml:space="preserve"> </w:t>
      </w:r>
      <w:r>
        <w:rPr>
          <w:lang w:val="en-GB"/>
        </w:rPr>
        <w:t>E</w:t>
      </w:r>
      <w:r>
        <w:rPr/>
        <w:t xml:space="preserve">.  </w:t>
      </w:r>
      <w:r>
        <w:fldChar w:fldCharType="begin"/>
      </w:r>
      <w:r>
        <w:rPr>
          <w:rStyle w:val="InternetLink"/>
        </w:rPr>
        <w:instrText xml:space="preserve"> HYPERLINK "https://service.eudoxus.gr/search/" \l "a/id:959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9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ιραματική αντοχή των υλικών</w:t>
      </w:r>
      <w:r>
        <w:rPr>
          <w:rStyle w:val="InternetLink"/>
        </w:rPr>
        <w:fldChar w:fldCharType="end"/>
      </w:r>
      <w:r>
        <w:rPr/>
        <w:t xml:space="preserve">   Κωνσταντέλλος Β. </w:t>
      </w: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στήρια Πειραματικής Αντοχής Υλικών</w:t>
      </w:r>
      <w:r>
        <w:rPr>
          <w:rStyle w:val="InternetLink"/>
        </w:rPr>
        <w:fldChar w:fldCharType="end"/>
      </w:r>
      <w:r>
        <w:rPr/>
        <w:t xml:space="preserve">  Πρασιανάκης Ιωάννης Ν.,Κουρκουλής Σταύρος Κ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7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9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υλικών, Τόμος Β΄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Beer</w:t>
      </w:r>
      <w:r>
        <w:rPr/>
        <w:t xml:space="preserve"> </w:t>
      </w:r>
      <w:r>
        <w:rPr>
          <w:lang w:val="en-GB"/>
        </w:rPr>
        <w:t>Ferdinand</w:t>
      </w:r>
      <w:r>
        <w:rPr/>
        <w:t xml:space="preserve"> </w:t>
      </w:r>
      <w:r>
        <w:rPr>
          <w:lang w:val="en-GB"/>
        </w:rPr>
        <w:t>P</w:t>
      </w:r>
      <w:r>
        <w:rPr/>
        <w:t>.,</w:t>
      </w:r>
      <w:r>
        <w:rPr>
          <w:lang w:val="en-GB"/>
        </w:rPr>
        <w:t>Johnston</w:t>
      </w:r>
      <w:r>
        <w:rPr/>
        <w:t xml:space="preserve"> </w:t>
      </w:r>
      <w:r>
        <w:rPr>
          <w:lang w:val="en-GB"/>
        </w:rPr>
        <w:t>Russell</w:t>
      </w:r>
      <w:r>
        <w:rPr/>
        <w:t xml:space="preserve"> </w:t>
      </w:r>
      <w:r>
        <w:rPr>
          <w:lang w:val="en-GB"/>
        </w:rPr>
        <w:t>E</w:t>
      </w:r>
      <w:r>
        <w:rPr/>
        <w:t xml:space="preserve">.  </w:t>
      </w:r>
      <w:r>
        <w:fldChar w:fldCharType="begin"/>
      </w:r>
      <w:r>
        <w:rPr>
          <w:rStyle w:val="InternetLink"/>
        </w:rPr>
        <w:instrText xml:space="preserve"> HYPERLINK "https://service.eudoxus.gr/search/" \l "a/id:959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9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5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Η ΤΩΝ ΥΛΙΚΩΝ</w:t>
      </w:r>
      <w:r>
        <w:rPr>
          <w:rStyle w:val="InternetLink"/>
        </w:rPr>
        <w:fldChar w:fldCharType="end"/>
      </w:r>
      <w:r>
        <w:rPr/>
        <w:t xml:space="preserve">  Γ.Α. ΠΑΠΑΔΟΠΟΥΛΟΣ,Β.Γ.ΒΑΔΑΛΟΥΚΑ  </w:t>
      </w:r>
      <w:r>
        <w:fldChar w:fldCharType="begin"/>
      </w:r>
      <w:r>
        <w:rPr>
          <w:rStyle w:val="InternetLink"/>
        </w:rPr>
        <w:instrText xml:space="preserve"> HYPERLINK "https://service.eudoxus.gr/search/" \l "a/id:543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5437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στήρια Πειραματικής Αντοχής Υλικών</w:t>
      </w:r>
      <w:r>
        <w:rPr>
          <w:rStyle w:val="InternetLink"/>
        </w:rPr>
        <w:fldChar w:fldCharType="end"/>
      </w:r>
      <w:r>
        <w:rPr/>
        <w:t xml:space="preserve">  Πρασιανάκης Ιωάννης Ν.,Κουρκουλής Σταύρος Κ. </w:t>
      </w:r>
      <w:r>
        <w:fldChar w:fldCharType="begin"/>
      </w:r>
      <w:r>
        <w:rPr>
          <w:rStyle w:val="InternetLink"/>
        </w:rPr>
        <w:instrText xml:space="preserve"> HYPERLINK "https://service.eudoxus.gr/search/" \l "a/id:454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7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6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ιραματική αντοχή των υλικών</w:t>
      </w:r>
      <w:r>
        <w:rPr>
          <w:rStyle w:val="InternetLink"/>
        </w:rPr>
        <w:fldChar w:fldCharType="end"/>
      </w:r>
      <w:r>
        <w:rPr/>
        <w:t xml:space="preserve">  Κωνσταντέλλος Β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8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Παραμορφωσίμων Σωμάτων ΙΙ</w:t>
      </w:r>
      <w:r>
        <w:rPr>
          <w:rStyle w:val="InternetLink"/>
        </w:rPr>
        <w:fldChar w:fldCharType="end"/>
      </w:r>
      <w:r>
        <w:rPr/>
        <w:t xml:space="preserve">  Τσαμασφύρος Γεώργιος Ι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ΤΟΙΧΕΙΑ ΜΗΧΑΝΩΝ Ι (2167) </w:t>
      </w:r>
    </w:p>
    <w:p>
      <w:pPr>
        <w:pStyle w:val="Normal"/>
        <w:jc w:val="both"/>
        <w:rPr/>
      </w:pPr>
      <w:r>
        <w:rPr/>
        <w:t>ΘΕΟΔ. ΚΩΣΤΟΠΟΥΛΟΣ  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0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Ι (Σ)</w:t>
      </w:r>
      <w:r>
        <w:rPr>
          <w:rStyle w:val="InternetLink"/>
        </w:rPr>
        <w:fldChar w:fldCharType="end"/>
      </w:r>
      <w:r>
        <w:rPr/>
        <w:t xml:space="preserve">  ΓΡΑΙΚΟΥΣΗΣ ΡΟΒΕΡΤ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40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0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00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Ι (Π-Ρ)</w:t>
      </w:r>
      <w:r>
        <w:rPr>
          <w:rStyle w:val="InternetLink"/>
        </w:rPr>
        <w:fldChar w:fldCharType="end"/>
      </w:r>
      <w:r>
        <w:rPr/>
        <w:t xml:space="preserve">  ΓΡΑΙΚΟΥΣΗΣ ΡΟΒΕΡΤ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400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00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00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 (Ν-Ξ)</w:t>
      </w:r>
      <w:r>
        <w:rPr>
          <w:rStyle w:val="InternetLink"/>
        </w:rPr>
        <w:fldChar w:fldCharType="end"/>
      </w:r>
      <w:r>
        <w:rPr/>
        <w:t xml:space="preserve">  ΓΡΑΙΚΟΥΣΗΣ ΡΟΒΕΡΤΟΣ    </w:t>
      </w:r>
      <w:r>
        <w:fldChar w:fldCharType="begin"/>
      </w:r>
      <w:r>
        <w:rPr>
          <w:rStyle w:val="InternetLink"/>
        </w:rPr>
        <w:instrText xml:space="preserve"> HYPERLINK "https://service.eudoxus.gr/search/" \l "a/id:1400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00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 (Κ-Λ-Μ)</w:t>
      </w:r>
      <w:r>
        <w:rPr>
          <w:rStyle w:val="InternetLink"/>
        </w:rPr>
        <w:fldChar w:fldCharType="end"/>
      </w:r>
      <w:r>
        <w:rPr/>
        <w:t xml:space="preserve"> 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9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9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3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 (Θ-Ι)</w:t>
      </w:r>
      <w:r>
        <w:rPr>
          <w:rStyle w:val="InternetLink"/>
        </w:rPr>
        <w:fldChar w:fldCharType="end"/>
      </w:r>
      <w:r>
        <w:rPr/>
        <w:t xml:space="preserve">  ΓΡΑΙΚΟΥΣΗΣ ΡΟΒΕΡΤ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33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32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9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 (Η)</w:t>
      </w:r>
      <w:r>
        <w:rPr>
          <w:rStyle w:val="InternetLink"/>
        </w:rPr>
        <w:fldChar w:fldCharType="end"/>
      </w:r>
      <w:r>
        <w:rPr/>
        <w:t xml:space="preserve">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99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9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8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 (Γ-Δ-Ε-Ζ)</w:t>
      </w:r>
      <w:r>
        <w:rPr>
          <w:rStyle w:val="InternetLink"/>
        </w:rPr>
        <w:fldChar w:fldCharType="end"/>
      </w:r>
      <w:r>
        <w:rPr/>
        <w:t xml:space="preserve">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98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8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8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 (Α-Β)</w:t>
      </w:r>
      <w:r>
        <w:rPr>
          <w:rStyle w:val="InternetLink"/>
        </w:rPr>
        <w:fldChar w:fldCharType="end"/>
      </w:r>
      <w:r>
        <w:rPr/>
        <w:t xml:space="preserve"> 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98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8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ΕΧΝΟΛΟΓΙΚΗ ΟΙΚΟΝΟΜΙΚΗ (2160) </w:t>
      </w:r>
    </w:p>
    <w:p>
      <w:pPr>
        <w:pStyle w:val="Normal"/>
        <w:jc w:val="both"/>
        <w:rPr/>
      </w:pPr>
      <w:r>
        <w:rPr/>
        <w:t>Κ. ΑΡΑΒΩΣΗΣ  (Εξάμηνο 3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05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Κατάρτιση και αξιολόγηση επενδυτικών σχεδίων και προγραμμάτων</w:t>
      </w:r>
      <w:r>
        <w:rPr>
          <w:rStyle w:val="InternetLink"/>
        </w:rPr>
        <w:fldChar w:fldCharType="end"/>
      </w:r>
      <w:r>
        <w:rPr/>
        <w:t xml:space="preserve">  Αραβώσης Κωνσταντί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05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5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76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ΣΤΗΜΙΚΗ ΜΕΘΟΔΟΛΟΓΙΑ &amp; ΤΕΧΝΙΚΗ ΟΙΚΟΝΟΜΙΚΗ</w:t>
      </w:r>
      <w:r>
        <w:rPr>
          <w:rStyle w:val="InternetLink"/>
        </w:rPr>
        <w:fldChar w:fldCharType="end"/>
      </w:r>
      <w:r>
        <w:rPr/>
        <w:t xml:space="preserve">  ΠΑΝΑΓΙΩΤΑΚΟΠΟΥΛΟΣ ΔΗΜΗΤΡΙ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76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76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ΟΙΚΗΣΗ ΠΑΡΑΓΩΓΗΣ ΠΡΟΪΟΝΤΩΝ ΚΑΙ ΥΠΗΡΕΣΙΩΝ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NIGEL</w:t>
      </w:r>
      <w:r>
        <w:rPr/>
        <w:t xml:space="preserve"> </w:t>
      </w:r>
      <w:r>
        <w:rPr>
          <w:lang w:val="en-GB"/>
        </w:rPr>
        <w:t>SLACK</w:t>
      </w:r>
      <w:r>
        <w:rPr/>
        <w:t xml:space="preserve">, </w:t>
      </w:r>
      <w:r>
        <w:rPr>
          <w:lang w:val="en-GB"/>
        </w:rPr>
        <w:t>STUART</w:t>
      </w:r>
      <w:r>
        <w:rPr/>
        <w:t xml:space="preserve"> </w:t>
      </w:r>
      <w:r>
        <w:rPr>
          <w:lang w:val="en-GB"/>
        </w:rPr>
        <w:t>CHAMBERS</w:t>
      </w:r>
      <w:r>
        <w:rPr/>
        <w:t xml:space="preserve">, </w:t>
      </w:r>
      <w:r>
        <w:rPr>
          <w:lang w:val="en-GB"/>
        </w:rPr>
        <w:t>ROBERT</w:t>
      </w:r>
      <w:r>
        <w:rPr/>
        <w:t xml:space="preserve"> </w:t>
      </w:r>
      <w:r>
        <w:rPr>
          <w:lang w:val="en-GB"/>
        </w:rPr>
        <w:t>JOHNSTON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ervice.eudoxus.gr/search/" \l "a/id:136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5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993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γχειρίδιο αξιολόγησης επενδυτικών σχεδίων</w:t>
      </w:r>
      <w:r>
        <w:rPr>
          <w:rStyle w:val="InternetLink"/>
        </w:rPr>
        <w:fldChar w:fldCharType="end"/>
      </w:r>
      <w:r>
        <w:rPr/>
        <w:t xml:space="preserve">  Θεοφανίδης Σταύρος Μ. </w:t>
      </w:r>
      <w:r>
        <w:fldChar w:fldCharType="begin"/>
      </w:r>
      <w:r>
        <w:rPr>
          <w:rStyle w:val="InternetLink"/>
        </w:rPr>
        <w:instrText xml:space="preserve"> HYPERLINK "https://service.eudoxus.gr/search/" \l "a/id:2993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9936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ΓΓΛΙΚΗ ΓΛΩΣΣΑ (2121) </w:t>
      </w:r>
    </w:p>
    <w:p>
      <w:pPr>
        <w:pStyle w:val="Normal"/>
        <w:jc w:val="both"/>
        <w:rPr/>
      </w:pPr>
      <w:r>
        <w:rPr/>
        <w:t>ΜΑΡΟΥΛΗ ΓΚΙΚΑ  (Εξάμηνο 4 - Εαρινό)</w:t>
      </w:r>
    </w:p>
    <w:p>
      <w:pPr>
        <w:pStyle w:val="Normal"/>
        <w:jc w:val="both"/>
        <w:rPr/>
      </w:pPr>
      <w:r>
        <w:rPr/>
        <w:t>Επιλογή</w:t>
      </w:r>
      <w:r>
        <w:rPr>
          <w:lang w:val="en-GB"/>
        </w:rPr>
        <w:t xml:space="preserve"> 1</w:t>
      </w:r>
    </w:p>
    <w:p>
      <w:pPr>
        <w:pStyle w:val="Normal"/>
        <w:jc w:val="both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388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An Approach to Technical English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 L. BALARI, PETRIANIDI   </w:t>
      </w: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388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388</w:t>
      </w:r>
      <w:r>
        <w:rPr>
          <w:rStyle w:val="InternetLink"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ΟΜΗΧΑΝΙΚΑ ΗΛΕΚΤΡΟΝΙΚΑ (2039) </w:t>
      </w:r>
    </w:p>
    <w:p>
      <w:pPr>
        <w:pStyle w:val="Normal"/>
        <w:jc w:val="both"/>
        <w:rPr/>
      </w:pPr>
      <w:r>
        <w:rPr/>
        <w:t>ΚΩΝΣΤΑΝΤΙΝΟΣ ΚΥΡΙΑΚΟΠΟΥΛΟΣ 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ασική ηλεκτρονική</w:t>
      </w:r>
      <w:r>
        <w:rPr>
          <w:rStyle w:val="InternetLink"/>
        </w:rPr>
        <w:fldChar w:fldCharType="end"/>
      </w:r>
      <w:r>
        <w:rPr/>
        <w:t xml:space="preserve">  Malvino Albert Paul  </w:t>
      </w:r>
      <w:r>
        <w:fldChar w:fldCharType="begin"/>
      </w:r>
      <w:r>
        <w:rPr>
          <w:rStyle w:val="InternetLink"/>
        </w:rPr>
        <w:instrText xml:space="preserve"> HYPERLINK "https://service.eudoxus.gr/search/" \l "a/id:95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0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34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Ψηφιακά ηλεκτρονικά</w:t>
      </w:r>
      <w:r>
        <w:rPr>
          <w:rStyle w:val="InternetLink"/>
        </w:rPr>
        <w:fldChar w:fldCharType="end"/>
      </w:r>
      <w:r>
        <w:rPr/>
        <w:t xml:space="preserve">  Tokheim Roger L. </w:t>
      </w:r>
      <w:r>
        <w:fldChar w:fldCharType="begin"/>
      </w:r>
      <w:r>
        <w:rPr>
          <w:rStyle w:val="InternetLink"/>
        </w:rPr>
        <w:instrText xml:space="preserve"> HYPERLINK "https://service.eudoxus.gr/search/" \l "a/id:934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34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ΕΡΜΟΔΥΝΑΜΙΚΗ Ι (2097) </w:t>
      </w:r>
      <w:r>
        <w:rPr/>
        <w:t xml:space="preserve"> </w:t>
      </w:r>
    </w:p>
    <w:p>
      <w:pPr>
        <w:pStyle w:val="Normal"/>
        <w:jc w:val="both"/>
        <w:rPr/>
      </w:pPr>
      <w:r>
        <w:rPr/>
        <w:t>ΕΜΜΑΝ. ΡΟΓΔΑΚΗΣ, ΕΙΡΗΝΗ ΚΟΡΩΝΑΚΗ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ερμοδυναμική Ι</w:t>
      </w:r>
      <w:r>
        <w:rPr>
          <w:rStyle w:val="InternetLink"/>
        </w:rPr>
        <w:fldChar w:fldCharType="end"/>
      </w:r>
      <w:r>
        <w:rPr/>
        <w:t xml:space="preserve"> Κουρεμένος Δημήτριος Α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5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5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ΙΝΑΚΕΣ ΙΔΙΟΤΗΤΩΝ ΝΕΡΟΥ-ΥΔΡΑΤΜΟΥ</w:t>
      </w:r>
      <w:r>
        <w:rPr>
          <w:rStyle w:val="InternetLink"/>
        </w:rPr>
        <w:fldChar w:fldCharType="end"/>
      </w:r>
      <w:r>
        <w:rPr/>
        <w:t xml:space="preserve"> Schmidt/Grigul </w:t>
      </w: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ΙΝΑΚΕΣ ΙΔΙΟΤΗΤΩΝ ΝΕΡΟΥ-ΥΔΡΑΤΜΟΥ</w:t>
      </w:r>
      <w:r>
        <w:rPr>
          <w:rStyle w:val="InternetLink"/>
        </w:rPr>
        <w:fldChar w:fldCharType="end"/>
      </w:r>
      <w:r>
        <w:rPr/>
        <w:t xml:space="preserve"> Schmidt/Grigul </w:t>
      </w: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8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Θερμοδυναμική</w:t>
      </w:r>
      <w:r>
        <w:rPr>
          <w:rStyle w:val="InternetLink"/>
        </w:rPr>
        <w:fldChar w:fldCharType="end"/>
      </w:r>
      <w:r>
        <w:rPr/>
        <w:t xml:space="preserve">  Black W., Hartley J. </w:t>
      </w:r>
      <w:r>
        <w:fldChar w:fldCharType="begin"/>
      </w:r>
      <w:r>
        <w:rPr>
          <w:rStyle w:val="InternetLink"/>
        </w:rPr>
        <w:instrText xml:space="preserve"> HYPERLINK "https://service.eudoxus.gr/search/" \l "a/id:148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82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ΙΝΑΚΕΣ ΙΔΙΟΤΗΤΩΝ ΝΕΡΟΥ-ΥΔΡΑΤΜΟΥ</w:t>
      </w:r>
      <w:r>
        <w:rPr>
          <w:rStyle w:val="InternetLink"/>
        </w:rPr>
        <w:fldChar w:fldCharType="end"/>
      </w:r>
      <w:r>
        <w:rPr/>
        <w:t xml:space="preserve"> Schmidt/Grigul  </w:t>
      </w:r>
      <w:r>
        <w:fldChar w:fldCharType="begin"/>
      </w:r>
      <w:r>
        <w:rPr>
          <w:rStyle w:val="InternetLink"/>
        </w:rPr>
        <w:instrText xml:space="preserve"> HYPERLINK "https://service.eudoxus.gr/search/" \l "a/id:45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0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ΕΡΜΟΔΥΝΑΜΙΚΗ</w:t>
      </w:r>
      <w:r>
        <w:rPr>
          <w:rStyle w:val="InternetLink"/>
        </w:rPr>
        <w:fldChar w:fldCharType="end"/>
      </w:r>
      <w:r>
        <w:rPr/>
        <w:t xml:space="preserve">  HANS DIETER BAEHR  </w:t>
      </w:r>
      <w:r>
        <w:fldChar w:fldCharType="begin"/>
      </w:r>
      <w:r>
        <w:rPr>
          <w:rStyle w:val="InternetLink"/>
        </w:rPr>
        <w:instrText xml:space="preserve"> HYPERLINK "https://service.eudoxus.gr/search/" \l "a/id:30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011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ΜΕΤΑΦΟΡΑ ΘΕΡΜΟΤΗΤΑΣ</w:t>
      </w:r>
      <w:r>
        <w:rPr/>
        <w:t xml:space="preserve"> </w:t>
      </w:r>
      <w:r>
        <w:rPr>
          <w:b/>
        </w:rPr>
        <w:t>Ι (2132</w:t>
      </w:r>
      <w:r>
        <w:rPr/>
        <w:t xml:space="preserve">) </w:t>
      </w:r>
    </w:p>
    <w:p>
      <w:pPr>
        <w:pStyle w:val="Normal"/>
        <w:jc w:val="both"/>
        <w:rPr/>
      </w:pPr>
      <w:r>
        <w:rPr/>
        <w:t>ΑΘΗΝΑ ΣΤΕΓΓΟΥ-ΣΑΓΙΑ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2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ρχές μεταφοράς θερμότητας και μάζης τόμος ι</w:t>
      </w:r>
      <w:r>
        <w:rPr>
          <w:rStyle w:val="InternetLink"/>
        </w:rPr>
        <w:fldChar w:fldCharType="end"/>
      </w:r>
      <w:r>
        <w:rPr/>
        <w:t xml:space="preserve">  Κακάτσιος Ξενοφών Κ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2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2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ρχές μεταφοράς θερμότητας και μάζης τόμος ιι</w:t>
      </w:r>
      <w:r>
        <w:rPr>
          <w:rStyle w:val="InternetLink"/>
        </w:rPr>
        <w:fldChar w:fldCharType="end"/>
      </w:r>
      <w:r>
        <w:rPr/>
        <w:t xml:space="preserve">  Κακάτσιος Ξενοφών Κ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9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ΙΚΗ ΤΩΝ ΡΕΥΣΤΩΝ Ι (2110) </w:t>
      </w:r>
    </w:p>
    <w:p>
      <w:pPr>
        <w:pStyle w:val="Normal"/>
        <w:jc w:val="both"/>
        <w:rPr/>
      </w:pPr>
      <w:r>
        <w:rPr/>
        <w:t>ΣΩΚΡΑΤΗΣ ΤΣΑΓΓΑΡΗΣ, ΣΠΥΡΟΣ ΒΟΥΤΣΙΝΑΣ, ΔΗΜ. ΜΑΘΙΟΥΛΑΚΗΣ 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ρευστών</w:t>
      </w:r>
      <w:r>
        <w:rPr>
          <w:rStyle w:val="InternetLink"/>
        </w:rPr>
        <w:fldChar w:fldCharType="end"/>
      </w:r>
      <w:r>
        <w:rPr/>
        <w:t xml:space="preserve">  Τσαγγάρης Σωκράτ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6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6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ρευστών ασκήσεις τόμος ιι</w:t>
      </w:r>
      <w:r>
        <w:rPr>
          <w:rStyle w:val="InternetLink"/>
        </w:rPr>
        <w:fldChar w:fldCharType="end"/>
      </w:r>
      <w:r>
        <w:rPr/>
        <w:t xml:space="preserve">  Τσαγγάρης Σωκράτ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48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2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5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Ρευστών - Τόμος 1</w:t>
      </w:r>
      <w:r>
        <w:rPr>
          <w:rStyle w:val="InternetLink"/>
        </w:rPr>
        <w:fldChar w:fldCharType="end"/>
      </w:r>
      <w:r>
        <w:rPr/>
        <w:t xml:space="preserve"> Άγγελος Παπαϊωάννου  </w:t>
      </w:r>
      <w:r>
        <w:fldChar w:fldCharType="begin"/>
      </w:r>
      <w:r>
        <w:rPr>
          <w:rStyle w:val="InternetLink"/>
        </w:rPr>
        <w:instrText xml:space="preserve"> HYPERLINK "https://service.eudoxus.gr/search/" \l "a/id:35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50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53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κή των Ρευστών - Τόμος 2</w:t>
      </w:r>
      <w:r>
        <w:rPr>
          <w:rStyle w:val="InternetLink"/>
        </w:rPr>
        <w:fldChar w:fldCharType="end"/>
      </w:r>
      <w:r>
        <w:rPr/>
        <w:t xml:space="preserve">  Άγγελος Παπαϊωάννου  </w:t>
      </w:r>
      <w:r>
        <w:fldChar w:fldCharType="begin"/>
      </w:r>
      <w:r>
        <w:rPr>
          <w:rStyle w:val="InternetLink"/>
        </w:rPr>
        <w:instrText xml:space="preserve"> HYPERLINK "https://service.eudoxus.gr/search/" \l "a/id:353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53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ΙΣΜΟΙ κ ΕΙΣΑΓΩΓΗ ΣΤΟ ΣΧΕΔΙΑΣΜΟ ΜΗΧΑΝΩΝ (2219) </w:t>
      </w:r>
    </w:p>
    <w:p>
      <w:pPr>
        <w:pStyle w:val="Normal"/>
        <w:jc w:val="both"/>
        <w:rPr/>
      </w:pPr>
      <w:r>
        <w:rPr/>
        <w:t>ΚΩΝΣΤ. ΣΠΕΝΤΖΑΣ 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σμοί και Ρομποτικά Συστήματα, Ασκήσεις</w:t>
      </w:r>
      <w:r>
        <w:rPr>
          <w:rStyle w:val="InternetLink"/>
        </w:rPr>
        <w:fldChar w:fldCharType="end"/>
      </w:r>
      <w:r>
        <w:rPr/>
        <w:t xml:space="preserve">  Κανάραχος Ανδρέας Ε. </w:t>
      </w:r>
      <w:r>
        <w:fldChar w:fldCharType="begin"/>
      </w:r>
      <w:r>
        <w:rPr>
          <w:rStyle w:val="InternetLink"/>
        </w:rPr>
        <w:instrText xml:space="preserve"> HYPERLINK "https://service.eudoxus.gr/search/" \l "a/id:97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ισμοί και Ρομποτικά Συστήματα</w:t>
      </w:r>
      <w:r>
        <w:rPr>
          <w:rStyle w:val="InternetLink"/>
        </w:rPr>
        <w:fldChar w:fldCharType="end"/>
      </w:r>
      <w:r>
        <w:rPr/>
        <w:t xml:space="preserve">  Κανάραχος Ανδρέας Ε. </w:t>
      </w:r>
      <w:r>
        <w:fldChar w:fldCharType="begin"/>
      </w:r>
      <w:r>
        <w:rPr>
          <w:rStyle w:val="InternetLink"/>
        </w:rPr>
        <w:instrText xml:space="preserve"> HYPERLINK "https://service.eudoxus.gr/search/" \l "a/id:97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5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ΣΤΟΙΧΕΙΑ ΜΗΧΑΝΩΝ ΙΙ (2078) </w:t>
      </w:r>
      <w:r>
        <w:rPr/>
        <w:t>ΘΕΟΔ. ΚΩΣΤΟΠΟΥΛΟΣ  (Εξάμηνο 4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2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Οδοντώσεις και μειωτήρες στροφών</w:t>
      </w:r>
      <w:r>
        <w:rPr>
          <w:rStyle w:val="InternetLink"/>
        </w:rPr>
        <w:fldChar w:fldCharType="end"/>
      </w:r>
      <w:r>
        <w:rPr/>
        <w:t xml:space="preserve">  Κωστόπουλος Θεόδωρ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2482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2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0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Ι (Σ)</w:t>
      </w:r>
      <w:r>
        <w:rPr>
          <w:rStyle w:val="InternetLink"/>
        </w:rPr>
        <w:fldChar w:fldCharType="end"/>
      </w:r>
      <w:r>
        <w:rPr/>
        <w:t xml:space="preserve">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400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00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9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ΤΟΙΧΕΙΑ ΜΗΧΑΝΩΝ ΙΙ (Κ-Λ-Μ)</w:t>
      </w:r>
      <w:r>
        <w:rPr>
          <w:rStyle w:val="InternetLink"/>
        </w:rPr>
        <w:fldChar w:fldCharType="end"/>
      </w:r>
      <w:r>
        <w:rPr/>
        <w:t xml:space="preserve"> ΓΡΑΙΚΟΥΣΗΣ ΡΟΒΕΡΤ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399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99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ΤΜΟΠΑΡΑΓΩΓΟΙ Ι ΚΑΙ ΕΡΓΑΣΤΗΡΙΟ (2086) </w:t>
      </w:r>
    </w:p>
    <w:p>
      <w:pPr>
        <w:pStyle w:val="Normal"/>
        <w:jc w:val="both"/>
        <w:rPr/>
      </w:pPr>
      <w:r>
        <w:rPr/>
        <w:t>ΕΜΜΑΝΟΥΗΛ ΚΑΚΑΡΑΣ  (Εξάμηνο 5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ΕΡΜΟΗΛΕΚΤΡΙΚΟΙ ΣΤΑΘΜΟΙ</w:t>
      </w:r>
      <w:r>
        <w:rPr>
          <w:rStyle w:val="InternetLink"/>
        </w:rPr>
        <w:fldChar w:fldCharType="end"/>
      </w:r>
      <w:r>
        <w:rPr/>
        <w:t xml:space="preserve">  ΕΜΜΑΝΟΥΗΛ ΚΑΚΑΡΑΣ </w:t>
      </w:r>
      <w:r>
        <w:fldChar w:fldCharType="begin"/>
      </w:r>
      <w:r>
        <w:rPr>
          <w:rStyle w:val="InternetLink"/>
        </w:rPr>
        <w:instrText xml:space="preserve"> HYPERLINK "https://service.eudoxus.gr/search/" \l "a/id:451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τμοπαραγωγοί I γενικές αρχές</w:t>
      </w:r>
      <w:r>
        <w:rPr>
          <w:rStyle w:val="InternetLink"/>
        </w:rPr>
        <w:fldChar w:fldCharType="end"/>
      </w:r>
      <w:r>
        <w:rPr/>
        <w:t xml:space="preserve">  Παπαγεωργίου Νικός </w:t>
      </w:r>
      <w:r>
        <w:fldChar w:fldCharType="begin"/>
      </w:r>
      <w:r>
        <w:rPr>
          <w:rStyle w:val="InternetLink"/>
        </w:rPr>
        <w:instrText xml:space="preserve"> HYPERLINK "https://service.eudoxus.gr/search/" \l "a/id:2472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2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2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σκήσεις - θέματα ατμοπαραγωγών και θερμικών εγκαταστάσεων</w:t>
      </w:r>
      <w:r>
        <w:rPr>
          <w:rStyle w:val="InternetLink"/>
        </w:rPr>
        <w:fldChar w:fldCharType="end"/>
      </w:r>
      <w:r>
        <w:rPr/>
        <w:t xml:space="preserve"> Καρέλλας Σ.,Κακαράς Ε.,Παπαγεωργίου Ν.,Παπαπαύλου Χ. </w:t>
      </w:r>
      <w:r>
        <w:fldChar w:fldCharType="begin"/>
      </w:r>
      <w:r>
        <w:rPr>
          <w:rStyle w:val="InternetLink"/>
        </w:rPr>
        <w:instrText xml:space="preserve"> HYPERLINK "https://service.eudoxus.gr/search/" \l "a/id:2472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2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ΟΜΗΧΑΝΙΚΗ ΡΕΥΣΤΟΜΗΧΑΝΙΚΗ (2021) </w:t>
      </w:r>
    </w:p>
    <w:p>
      <w:pPr>
        <w:pStyle w:val="Normal"/>
        <w:jc w:val="both"/>
        <w:rPr/>
      </w:pPr>
      <w:r>
        <w:rPr/>
        <w:t>ΔΗΜ. ΜΑΘΙΟΥΛΑΚΗΣ, ΣΠΥΡΟΣ ΒΟΥΤΣΙΝΑΣ (Εξάμηνο 5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ΥΝΑΜΙΚΗ ΜΗΧΑΝΩΝ I (2089) </w:t>
      </w:r>
    </w:p>
    <w:p>
      <w:pPr>
        <w:pStyle w:val="Normal"/>
        <w:jc w:val="both"/>
        <w:rPr/>
      </w:pPr>
      <w:r>
        <w:rPr/>
        <w:t>ΙΩΑΝΝΗΣ ΑΝΤΩΝΙΑΔΗΣ, Λ ΑΛΕΞΟΠΟΥΛΟΣ (Εξάμηνο 5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ή Μηχανών</w:t>
      </w:r>
      <w:r>
        <w:rPr>
          <w:rStyle w:val="InternetLink"/>
        </w:rPr>
        <w:fldChar w:fldCharType="end"/>
      </w:r>
      <w:r>
        <w:rPr/>
        <w:t xml:space="preserve"> Κανάραχος Ανδρέας Ε.,Αντωνιάδης Ι. </w:t>
      </w:r>
      <w:r>
        <w:fldChar w:fldCharType="begin"/>
      </w:r>
      <w:r>
        <w:rPr>
          <w:rStyle w:val="InternetLink"/>
        </w:rPr>
        <w:instrText xml:space="preserve"> HYPERLINK "https://service.eudoxus.gr/search/" \l "a/id:96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1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3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αλαντώσεις μηχανικών συστημάτων</w:t>
      </w:r>
      <w:r>
        <w:rPr>
          <w:rStyle w:val="InternetLink"/>
        </w:rPr>
        <w:fldChar w:fldCharType="end"/>
      </w:r>
      <w:r>
        <w:rPr/>
        <w:t xml:space="preserve"> Νατσιάβας Σωτήρ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13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30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0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δυναμική</w:t>
      </w:r>
      <w:r>
        <w:rPr>
          <w:rStyle w:val="InternetLink"/>
        </w:rPr>
        <w:fldChar w:fldCharType="end"/>
      </w:r>
      <w:r>
        <w:rPr/>
        <w:t xml:space="preserve"> Νατσιάβας Σωτήρ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10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02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ΡΜΙΚΕΣ ΣΤΡΟΒΙΛΟΜΗΧΑΝΕΣ (2045) </w:t>
      </w:r>
    </w:p>
    <w:p>
      <w:pPr>
        <w:pStyle w:val="Normal"/>
        <w:jc w:val="both"/>
        <w:rPr/>
      </w:pPr>
      <w:r>
        <w:rPr/>
        <w:t>ΚΥΡIAKΟΣ ΓΙΑΝΝΑΚΟΓΛΟΥ (Εξάμηνο 5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ΕΡΓΑΣΙΕΣ Ι (2156) </w:t>
      </w:r>
    </w:p>
    <w:p>
      <w:pPr>
        <w:pStyle w:val="Normal"/>
        <w:jc w:val="both"/>
        <w:rPr/>
      </w:pPr>
      <w:r>
        <w:rPr/>
        <w:t>ΔΗΜΗΤΡΙΟΣ ΜΑΝΩΛΑΚΟΣ (Εξάμηνο 5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ΕΤΡΗΣΕΙΣ ΤΕΧΝΙΚΩΝ ΜΕΓΕΘΩΝ (2079) </w:t>
      </w:r>
    </w:p>
    <w:p>
      <w:pPr>
        <w:pStyle w:val="Normal"/>
        <w:jc w:val="both"/>
        <w:rPr/>
      </w:pPr>
      <w:r>
        <w:rPr/>
        <w:t>Μ. ΑΝΑΓΝΩΣΤΑΚΗΣ, Ε. ΧΙΝΗΣ  (Εξάμηνο 5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ΡΓΑΝΩΣΗ ΠΑΡΑΓΩΓΗΣ ΚΑΙ ΔΙΟΙΚΗΣΗ ΕΠΙΧΕΙΡΗΣΕΩΝ Ι (2072) </w:t>
      </w:r>
    </w:p>
    <w:p>
      <w:pPr>
        <w:pStyle w:val="Normal"/>
        <w:jc w:val="both"/>
        <w:rPr/>
      </w:pPr>
      <w:r>
        <w:rPr/>
        <w:t>ΗΛΙΑΣ ΤΑΤΣΙΟΠΟΥΛΟΣ, Ν. ΜΑΡΜΑΡΑΣ (Εξάμηνο 5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7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ιομηχανική Διοίκηση και Κοστολόγηση</w:t>
      </w:r>
      <w:r>
        <w:rPr>
          <w:rStyle w:val="InternetLink"/>
        </w:rPr>
        <w:fldChar w:fldCharType="end"/>
      </w:r>
      <w:r>
        <w:rPr/>
        <w:t xml:space="preserve"> Τατσιόπουλος Ηλίας,Χατζηγιαννάκης Δημήτρ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977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7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ΟΙΚΗΣΗ ΠΑΡΑΓΩΓΗΣ ΠΡΟΪΟΝΤΩΝ ΚΑΙ ΥΠΗΡΕΣΙΩΝ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lang w:val="en-GB"/>
        </w:rPr>
        <w:t>NIGEL</w:t>
      </w:r>
      <w:r>
        <w:rPr/>
        <w:t xml:space="preserve"> </w:t>
      </w:r>
      <w:r>
        <w:rPr>
          <w:lang w:val="en-GB"/>
        </w:rPr>
        <w:t>SLACK</w:t>
      </w:r>
      <w:r>
        <w:rPr/>
        <w:t xml:space="preserve">, </w:t>
      </w:r>
      <w:r>
        <w:rPr>
          <w:lang w:val="en-GB"/>
        </w:rPr>
        <w:t>STUART</w:t>
      </w:r>
      <w:r>
        <w:rPr/>
        <w:t xml:space="preserve"> </w:t>
      </w:r>
      <w:r>
        <w:rPr>
          <w:lang w:val="en-GB"/>
        </w:rPr>
        <w:t>CHAMBERS</w:t>
      </w:r>
      <w:r>
        <w:rPr/>
        <w:t xml:space="preserve">, </w:t>
      </w:r>
      <w:r>
        <w:rPr>
          <w:lang w:val="en-GB"/>
        </w:rPr>
        <w:t>ROBERT</w:t>
      </w:r>
      <w:r>
        <w:rPr/>
        <w:t xml:space="preserve"> </w:t>
      </w:r>
      <w:r>
        <w:rPr>
          <w:lang w:val="en-GB"/>
        </w:rPr>
        <w:t>JOHNSTON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service.eudoxus.gr/search/" \l "a/id:1365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55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ΝΑΛΥΣΗ ΜΗΧΑΝΟΛΟΓΙΚΩΝ ΚΑΤΑΣΚΕΥΩΝ Ι (2029) </w:t>
      </w:r>
    </w:p>
    <w:p>
      <w:pPr>
        <w:pStyle w:val="Normal"/>
        <w:jc w:val="both"/>
        <w:rPr/>
      </w:pPr>
      <w:r>
        <w:rPr/>
        <w:t>ΧΡΙΣΤΟΦ. ΠΡΟΒΑΤΙΔΗΣ, Λ ΑΛΕΞΟΠΟΥΛΟΣ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7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περασμένα στοιχεία στη μηχανολογία - Ασκήσεις</w:t>
      </w:r>
      <w:r>
        <w:rPr>
          <w:rStyle w:val="InternetLink"/>
        </w:rPr>
        <w:fldChar w:fldCharType="end"/>
      </w:r>
      <w:r>
        <w:rPr/>
        <w:t xml:space="preserve">  Κανάραχος Ανδρέας Ε., Προβατίδης Χριστόφορος Γ.  </w:t>
      </w:r>
      <w:r>
        <w:fldChar w:fldCharType="begin"/>
      </w:r>
      <w:r>
        <w:rPr>
          <w:rStyle w:val="InternetLink"/>
        </w:rPr>
        <w:instrText xml:space="preserve"> HYPERLINK "https://service.eudoxus.gr/search/" \l "a/id:967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7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περασμένα στοιχεία στη μηχανολογία</w:t>
      </w:r>
      <w:r>
        <w:rPr>
          <w:rStyle w:val="InternetLink"/>
        </w:rPr>
        <w:fldChar w:fldCharType="end"/>
      </w:r>
      <w:r>
        <w:rPr/>
        <w:t xml:space="preserve"> Κανάραχος Ανδρέας Ε.,Προβατίδης Χριστόφορος Γ. </w:t>
      </w:r>
      <w:r>
        <w:fldChar w:fldCharType="begin"/>
      </w:r>
      <w:r>
        <w:rPr>
          <w:rStyle w:val="InternetLink"/>
        </w:rPr>
        <w:instrText xml:space="preserve"> HYPERLINK "https://service.eudoxus.gr/search/" \l "a/id:967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7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7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Α ΠΕΠΕΡΑΣΜΕΝΑ ΣΤΟΙΧΕΙΑ ΓΙΑ ΜΗΧΑΝΙΚΟΥΣ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TIRUPATHI</w:t>
      </w:r>
      <w:r>
        <w:rPr/>
        <w:t xml:space="preserve"> </w:t>
      </w:r>
      <w:r>
        <w:rPr>
          <w:lang w:val="en-GB"/>
        </w:rPr>
        <w:t>R</w:t>
      </w:r>
      <w:r>
        <w:rPr/>
        <w:t xml:space="preserve">. </w:t>
      </w:r>
      <w:r>
        <w:rPr>
          <w:lang w:val="en-GB"/>
        </w:rPr>
        <w:t>CHANDRUPATLA</w:t>
      </w:r>
      <w:r>
        <w:rPr/>
        <w:t xml:space="preserve">, </w:t>
      </w:r>
      <w:r>
        <w:rPr>
          <w:lang w:val="en-GB"/>
        </w:rPr>
        <w:t>ASHOK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. </w:t>
      </w:r>
      <w:r>
        <w:rPr>
          <w:lang w:val="en-GB"/>
        </w:rPr>
        <w:t>BELEGUNDU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7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7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9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έθοδος των Πεπερασμένων Στοιχείων Ι</w:t>
      </w:r>
      <w:r>
        <w:rPr>
          <w:rStyle w:val="InternetLink"/>
        </w:rPr>
        <w:fldChar w:fldCharType="end"/>
      </w:r>
      <w:r>
        <w:rPr/>
        <w:t xml:space="preserve">  Τσαμασφύρος Γεώργιος Ι.,Θεοτόκογλου Ευστάθιος Ελ. </w:t>
      </w:r>
      <w:r>
        <w:fldChar w:fldCharType="begin"/>
      </w:r>
      <w:r>
        <w:rPr>
          <w:rStyle w:val="InternetLink"/>
        </w:rPr>
        <w:instrText xml:space="preserve"> HYPERLINK "https://service.eudoxus.gr/search/" \l "a/id:4549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9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ΙΣΑΓΩΓΗ ΣΤΗ ΘΕΩΡΙΑ κ ΤΕΧΝΟΛ. ΑΥΤΟΜ. ΕΛΕΓΧΟΥ (2007) </w:t>
      </w:r>
    </w:p>
    <w:p>
      <w:pPr>
        <w:pStyle w:val="Normal"/>
        <w:jc w:val="both"/>
        <w:rPr/>
      </w:pPr>
      <w:r>
        <w:rPr/>
        <w:t>ΝΙΚΟΛΑΟΣ ΚΡΙΚΕΛΗΣ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29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ή στον Αυτόματο Έλεγχο</w:t>
      </w:r>
      <w:r>
        <w:rPr>
          <w:rStyle w:val="InternetLink"/>
        </w:rPr>
        <w:fldChar w:fldCharType="end"/>
      </w:r>
      <w:r>
        <w:rPr/>
        <w:t xml:space="preserve">  Κρικέλης Νικόλα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29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29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ύγχρονα συστήματα αυτόματου ελέγχου</w:t>
      </w:r>
      <w:r>
        <w:rPr>
          <w:rStyle w:val="InternetLink"/>
        </w:rPr>
        <w:fldChar w:fldCharType="end"/>
      </w:r>
      <w:r>
        <w:rPr/>
        <w:t xml:space="preserve"> Dorf Richard C.,Bishop Robert H. </w:t>
      </w:r>
      <w:r>
        <w:fldChar w:fldCharType="begin"/>
      </w:r>
      <w:r>
        <w:rPr>
          <w:rStyle w:val="InternetLink"/>
        </w:rPr>
        <w:instrText xml:space="preserve"> HYPERLINK "https://service.eudoxus.gr/search/" \l "a/id:95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4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ΙΧΕΙΡΗΣΙΑΚΗ ΕΡΕΥΝΑ Ι (2030) </w:t>
      </w:r>
    </w:p>
    <w:p>
      <w:pPr>
        <w:pStyle w:val="Normal"/>
        <w:jc w:val="both"/>
        <w:rPr/>
      </w:pPr>
      <w:r>
        <w:rPr/>
        <w:t>ΗΛΙΑΣ ΤΑΤΣΙΟΠΟΥΛΟΣ, ΞΕΝΟΦΩΝ ΠΑΠΑΚΩΝΣΤΑΝΤΙΝΟΥ, ΣΤΑΥΡΟΣ ΠΟΝΗΣ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30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οικητική επιστήμη - Λήψη επιχειρηματικών αποφάσεων στην κοινωνία της πληροφορίας</w:t>
      </w:r>
      <w:r>
        <w:rPr>
          <w:rStyle w:val="InternetLink"/>
        </w:rPr>
        <w:fldChar w:fldCharType="end"/>
      </w:r>
      <w:r>
        <w:rPr/>
        <w:t xml:space="preserve"> Πραστάκος Γρηγόρης Π. </w:t>
      </w:r>
      <w:r>
        <w:fldChar w:fldCharType="begin"/>
      </w:r>
      <w:r>
        <w:rPr>
          <w:rStyle w:val="InternetLink"/>
        </w:rPr>
        <w:instrText xml:space="preserve"> HYPERLINK "https://service.eudoxus.gr/search/" \l "a/id:230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308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3572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 xml:space="preserve">SCHAUM'S </w:t>
      </w:r>
      <w:r>
        <w:rPr>
          <w:rStyle w:val="InternetLink"/>
          <w:lang w:val="en-GB"/>
        </w:rPr>
        <w:fldChar w:fldCharType="end"/>
      </w:r>
      <w:r>
        <w:rPr>
          <w:rStyle w:val="InternetLink"/>
        </w:rPr>
        <w:t>ΕΠΙΧΕΙΡΗΣΙΑΚΗ</w:t>
      </w:r>
      <w:r>
        <w:rPr>
          <w:rStyle w:val="InternetLink"/>
          <w:lang w:val="en-GB"/>
        </w:rPr>
        <w:t xml:space="preserve"> </w:t>
      </w:r>
      <w:r>
        <w:rPr>
          <w:rStyle w:val="InternetLink"/>
        </w:rPr>
        <w:t>ΕΡΕΥΝΑ</w:t>
      </w:r>
      <w:r>
        <w:rPr>
          <w:lang w:val="en-GB"/>
        </w:rPr>
        <w:t xml:space="preserve">  RICHARD BRONSON, GOVINDASAMI NAADIMUTHU  </w:t>
      </w: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3572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13572</w:t>
      </w:r>
      <w:r>
        <w:rPr>
          <w:rStyle w:val="InternetLink"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ΕΡΓΑΣΙΕΣ ΙΙ (2093) </w:t>
      </w:r>
    </w:p>
    <w:p>
      <w:pPr>
        <w:pStyle w:val="Normal"/>
        <w:jc w:val="both"/>
        <w:rPr/>
      </w:pPr>
      <w:r>
        <w:rPr/>
        <w:t>ΔΗΜΗΤΡΙΟΣ ΜΑΝΩΛΑΚΟΣ  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11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χανουργική τεχνολογία</w:t>
      </w:r>
      <w:r>
        <w:rPr>
          <w:rStyle w:val="InternetLink"/>
        </w:rPr>
        <w:fldChar w:fldCharType="end"/>
      </w:r>
      <w:r>
        <w:rPr/>
        <w:t xml:space="preserve">  Πετρόπουλος Πέτρος Γ.  </w:t>
      </w:r>
      <w:r>
        <w:fldChar w:fldCharType="begin"/>
      </w:r>
      <w:r>
        <w:rPr>
          <w:rStyle w:val="InternetLink"/>
        </w:rPr>
        <w:instrText xml:space="preserve"> HYPERLINK "https://service.eudoxus.gr/search/" \l "a/id:1111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11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ΕΣ ΕΣΩΤΕΡΙΚΗΣ ΚΑΥΣΕΩΣ Ι (2032) </w:t>
      </w:r>
    </w:p>
    <w:p>
      <w:pPr>
        <w:pStyle w:val="Normal"/>
        <w:jc w:val="both"/>
        <w:rPr/>
      </w:pPr>
      <w:r>
        <w:rPr/>
        <w:t>ΚΩΝΣΤ. ΡΑΚΟΠΟΥΛΟΣ, ΔΗΜΗΤΡΙΟΣ ΧΟΥΝΤΑΛΑΣ, Ε ΓΙΑΚΟΥΜΗΣ 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ΣΚΗΣΕΙΣ ΜΕΚ</w:t>
      </w:r>
      <w:r>
        <w:rPr>
          <w:rStyle w:val="InternetLink"/>
        </w:rPr>
        <w:fldChar w:fldCharType="end"/>
      </w:r>
      <w:r>
        <w:rPr/>
        <w:t xml:space="preserve"> Κ. ΡΑΚ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ΡΧΕΣ ΒΙΟΜΗΧΑΝΙΚΩΝ ΑΕΡΙΟΣΤΡΟΒΙΛΩΝ</w:t>
      </w:r>
      <w:r>
        <w:rPr>
          <w:rStyle w:val="InternetLink"/>
        </w:rPr>
        <w:fldChar w:fldCharType="end"/>
      </w:r>
      <w:r>
        <w:rPr/>
        <w:t xml:space="preserve">  Κ. ΡΑΚΟΠΟΥΛΟ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451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ΡΧΕΣ ΕΜΒΟΛΟΦΟΡΩΝ ΜΕΚ</w:t>
      </w:r>
      <w:r>
        <w:rPr>
          <w:rStyle w:val="InternetLink"/>
        </w:rPr>
        <w:fldChar w:fldCharType="end"/>
      </w:r>
      <w:r>
        <w:rPr/>
        <w:t xml:space="preserve">  Κ. ΡΑΚΟΠΟΥΛΟ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451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ΡΙΒΑΛΛΟΝΤΙΚΗ ΤΕΧΝΟΛΟΓΙΑ (2187) </w:t>
      </w:r>
    </w:p>
    <w:p>
      <w:pPr>
        <w:pStyle w:val="Normal"/>
        <w:jc w:val="both"/>
        <w:rPr/>
      </w:pPr>
      <w:r>
        <w:rPr/>
        <w:t>ΓΕΩΡΓΙΟΣ ΜΠΕΡΓΕΛΕΣ 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587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ΗΓΕΣ, ΔΙΑΣΠΟΡΑ ΚΑΙ ΕΛΕΓΧΟΣ ΑΤΜΟΣΦΑΙΡΙΚΗΣ ΡΥΠΑΝΣΗΣ</w:t>
      </w:r>
      <w:r>
        <w:rPr>
          <w:rStyle w:val="InternetLink"/>
        </w:rPr>
        <w:fldChar w:fldCharType="end"/>
      </w:r>
      <w:r>
        <w:rPr/>
        <w:t xml:space="preserve">  Γεώργιος Μπεργελές </w:t>
      </w:r>
      <w:r>
        <w:fldChar w:fldCharType="begin"/>
      </w:r>
      <w:r>
        <w:rPr>
          <w:rStyle w:val="InternetLink"/>
        </w:rPr>
        <w:instrText xml:space="preserve"> HYPERLINK "https://service.eudoxus.gr/search/" \l "a/id:2587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587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ΥΔΡΟΔΥΝΑΜΙΚΕΣ ΜΗΧΑΝΕΣ Ι (2131</w:t>
      </w:r>
      <w:r>
        <w:rPr/>
        <w:t xml:space="preserve">) </w:t>
      </w:r>
    </w:p>
    <w:p>
      <w:pPr>
        <w:pStyle w:val="Normal"/>
        <w:jc w:val="both"/>
        <w:rPr/>
      </w:pPr>
      <w:r>
        <w:rPr/>
        <w:t>ΔΗΜΗΤΡΙΟΣ ΠΑΠΑΝΤΩΝΗΣ, ΑΝΔΡ. ΑΝΑΓΝΩΣΤΟΠΟΥΛΟΣ  (Εξάμηνο 6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9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σκήσεις υδροδυναμικών μηχανών</w:t>
      </w:r>
      <w:r>
        <w:rPr>
          <w:rStyle w:val="InternetLink"/>
        </w:rPr>
        <w:fldChar w:fldCharType="end"/>
      </w:r>
      <w:r>
        <w:rPr/>
        <w:t xml:space="preserve">  Παπαντώνης Δημήτριος Ε.,Αναγνωστόπουλος Ιωάννης Σ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9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9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Υδροδυναμικές μηχανές αντλίες - υδροστρόβιλοι Υδροδυναμικές μεταδόσεις</w:t>
      </w:r>
      <w:r>
        <w:rPr>
          <w:rStyle w:val="InternetLink"/>
        </w:rPr>
        <w:fldChar w:fldCharType="end"/>
      </w:r>
      <w:r>
        <w:rPr/>
        <w:t xml:space="preserve">  Παπαντώνης Δημήτριος Ε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8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ΕΡΟΔΥΝΑΜΙΚΗ ΤΟΥ ΣΥΜΠΙΕΣΤΟΥ ΡΕΥΣΤΟΥ (2211) </w:t>
      </w:r>
    </w:p>
    <w:p>
      <w:pPr>
        <w:pStyle w:val="Normal"/>
        <w:jc w:val="both"/>
        <w:rPr/>
      </w:pPr>
      <w:r>
        <w:rPr/>
        <w:t>ΣΩΚΡΑΤΗΣ ΤΣΑΓΓΑΡ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εροδυναμική του συμπιεστού ρευστού</w:t>
      </w:r>
      <w:r>
        <w:rPr>
          <w:rStyle w:val="InternetLink"/>
        </w:rPr>
        <w:fldChar w:fldCharType="end"/>
      </w:r>
      <w:r>
        <w:rPr/>
        <w:t xml:space="preserve"> Τσαγγάρης Σ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00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ΛΛΗΛΕΠΙΔΡΑΣΕΙΣ ΑΚΤΙΝΟΒΟΛΙΩΝ κ ΥΛΗΣ (2254) </w:t>
      </w:r>
    </w:p>
    <w:p>
      <w:pPr>
        <w:pStyle w:val="Normal"/>
        <w:jc w:val="both"/>
        <w:rPr/>
      </w:pPr>
      <w:r>
        <w:rPr/>
        <w:t>Μ. ΑΝΑΓΝΩΣΤΑΚΗΣ  (Εξάμηνο 7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ΝΑΛΥΣΗ ΚΑΤΑΣΚΕΥΩΝ ΙΙ (2192) </w:t>
      </w:r>
    </w:p>
    <w:p>
      <w:pPr>
        <w:pStyle w:val="Normal"/>
        <w:jc w:val="both"/>
        <w:rPr/>
      </w:pPr>
      <w:r>
        <w:rPr/>
        <w:t>ΧΡΙΣΤΟΦ. ΠΡΟΒΑΤΙΔ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έθοδος των Πεπερασμένων Στοιχείων ΙΙ</w:t>
      </w:r>
      <w:r>
        <w:rPr>
          <w:rStyle w:val="InternetLink"/>
        </w:rPr>
        <w:fldChar w:fldCharType="end"/>
      </w:r>
      <w:r>
        <w:rPr/>
        <w:t xml:space="preserve">  Τσαμασφύρος Γεώργιος Ι.,Θεοτόκογλου Ευστάθιος Ελ.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29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ΕΠΕΡΑΣΜΕΝΑ ΣΤΟΙΧΕΙΑ ΜΕ ΤΟ MATLAB</w:t>
      </w:r>
      <w:r>
        <w:rPr>
          <w:rStyle w:val="InternetLink"/>
        </w:rPr>
        <w:fldChar w:fldCharType="end"/>
      </w:r>
      <w:r>
        <w:rPr/>
        <w:t xml:space="preserve">  P. Kattan  </w:t>
      </w:r>
      <w:r>
        <w:fldChar w:fldCharType="begin"/>
      </w:r>
      <w:r>
        <w:rPr>
          <w:rStyle w:val="InternetLink"/>
        </w:rPr>
        <w:instrText xml:space="preserve"> HYPERLINK "https://service.eudoxus.gr/search/" \l "a/id:429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292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ΒΑΣΕΙΣ ΔΕΔΟΜΕΝΩΝ (2198) </w:t>
      </w:r>
      <w:r>
        <w:rPr/>
        <w:t>Δ. ΝΑΘΑΝΑΗΛ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4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Βάσεις δεδομένων τόμος Ι</w:t>
      </w:r>
      <w:r>
        <w:rPr>
          <w:rStyle w:val="InternetLink"/>
        </w:rPr>
        <w:fldChar w:fldCharType="end"/>
      </w:r>
      <w:r>
        <w:rPr/>
        <w:t xml:space="preserve">  Κόλλιας Ι. </w:t>
      </w:r>
      <w:r>
        <w:fldChar w:fldCharType="begin"/>
      </w:r>
      <w:r>
        <w:rPr>
          <w:rStyle w:val="InternetLink"/>
        </w:rPr>
        <w:instrText xml:space="preserve"> HYPERLINK "https://service.eudoxus.gr/search/" \l "a/id:4544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4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ΟΜΗΧΑΝΙΚΕΣ ΕΦΑΡΜΟΓΕΣ ΤΗΣ ΠΥΡΗΝΙΚΗΣ ΤΕΧΝΟΛΟΓΙΑΣ (2255) </w:t>
      </w:r>
    </w:p>
    <w:p>
      <w:pPr>
        <w:pStyle w:val="Normal"/>
        <w:jc w:val="both"/>
        <w:rPr/>
      </w:pPr>
      <w:r>
        <w:rPr/>
        <w:t>Σ.Ε. ΣΙΜΟΠΟΥΛΟΣ, Ν. ΠΕΤΡΟΠΟΥΛΟΣ  (Εξάμηνο 7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ΑΧΕΙΡΙΣΗ ΕΝΕΡΓΕΙΑΣ (2261) </w:t>
      </w:r>
    </w:p>
    <w:p>
      <w:pPr>
        <w:pStyle w:val="Normal"/>
        <w:jc w:val="both"/>
        <w:rPr/>
      </w:pPr>
      <w:r>
        <w:rPr/>
        <w:t>ΑΘΗΝΑ ΣΤΕΓΓΟΥ-ΣΑΓΙΑ, ΗΛΙΑΣ ΤΑΤΣΙΟΠΟΥΛΟΣ  (Εξάμηνο 7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ΟΙΚΗΣΗ ΠΟΙΟΤΗΤΑΣ (ΕΦΗΡ.ΒΙΟ.ΣΤΑΤΙΣΤΙΚΗ ) (2213) </w:t>
      </w:r>
    </w:p>
    <w:p>
      <w:pPr>
        <w:pStyle w:val="Normal"/>
        <w:jc w:val="both"/>
        <w:rPr/>
      </w:pPr>
      <w:r>
        <w:rPr/>
        <w:t>Β. ΛΕΩΠΟΥΛΟΣ  (Εξάμηνο 7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ΥΝΑΜΙΚΕΣ ΚΑΤΑΠΟΝΗΣΕΙΣ (2259) </w:t>
      </w:r>
    </w:p>
    <w:p>
      <w:pPr>
        <w:pStyle w:val="Normal"/>
        <w:jc w:val="both"/>
        <w:rPr/>
      </w:pPr>
      <w:r>
        <w:rPr/>
        <w:t>Γ. ΒΟΣΝΙΑΚΟΣ (Εξάμηνο 7 - Χειμερινό) 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ΥΝΑΜΙΚΗ ΜΗΧΑΝΩΝ ΙΙ (ΜΕΤΡΗΤΙΚΑ ΣΥΣΤΗΜΑΤΑ ) (2220) </w:t>
      </w:r>
    </w:p>
    <w:p>
      <w:pPr>
        <w:pStyle w:val="Normal"/>
        <w:jc w:val="both"/>
        <w:rPr/>
      </w:pPr>
      <w:r>
        <w:rPr/>
        <w:t>ΙΩΑΝΝΗΣ ΑΝΤΩΝΙΑΔ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υναμική Μηχανών</w:t>
      </w:r>
      <w:r>
        <w:rPr>
          <w:rStyle w:val="InternetLink"/>
        </w:rPr>
        <w:fldChar w:fldCharType="end"/>
      </w:r>
      <w:r>
        <w:rPr/>
        <w:t xml:space="preserve">  Κανάραχος Ανδρέας Ε.,Αντωνιάδης Ι.  </w:t>
      </w:r>
      <w:r>
        <w:fldChar w:fldCharType="begin"/>
      </w:r>
      <w:r>
        <w:rPr>
          <w:rStyle w:val="InternetLink"/>
        </w:rPr>
        <w:instrText xml:space="preserve"> HYPERLINK "https://service.eudoxus.gr/search/" \l "a/id:961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1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3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αλαντώσεις μηχανικών συστημάτων</w:t>
      </w:r>
      <w:r>
        <w:rPr>
          <w:rStyle w:val="InternetLink"/>
        </w:rPr>
        <w:fldChar w:fldCharType="end"/>
      </w:r>
      <w:r>
        <w:rPr/>
        <w:t xml:space="preserve">  Νατσιάβας Σωτήριο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113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30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0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αρμοσμένη δυναμική</w:t>
      </w:r>
      <w:r>
        <w:rPr>
          <w:rStyle w:val="InternetLink"/>
        </w:rPr>
        <w:fldChar w:fldCharType="end"/>
      </w:r>
      <w:r>
        <w:rPr/>
        <w:t xml:space="preserve">  Νατσιάβας Σωτήρι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102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02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ΙΣΑΓΩΓΗ ΣΤΟ ΑΕΡΟΣΚΑΦΟΣ (2197) </w:t>
      </w:r>
    </w:p>
    <w:p>
      <w:pPr>
        <w:pStyle w:val="Normal"/>
        <w:jc w:val="both"/>
        <w:rPr/>
      </w:pPr>
      <w:r>
        <w:rPr/>
        <w:t>ΣΠΥΡΟΣ ΒΟΥΤΣΙΝΑΣ, ΔΗΜΗΤΡΙΟΣ ΜΑΝΩΛΑΚΟΣ, ΚΩΝ/ΝΟΣ ΜΑΘΙΟΥΔΑΚΗΣ (Εξάμηνο 7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ΕΙΣΑΓΩΓΗ ΣΤΟ ΜΑΡΚΕΤΙΝΓΚ (2215) </w:t>
      </w:r>
      <w:r>
        <w:rPr/>
        <w:t xml:space="preserve">Ν ΠΑΝΑΓΙΩΤΟΥ  (Εξάμηνο 7 - Χειμερινό)  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79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ΑΡΚΕΤΙΝΓΚ ΜΑΝΑΤΖΜΕΝΤ</w:t>
      </w:r>
      <w:r>
        <w:rPr>
          <w:rStyle w:val="InternetLink"/>
        </w:rPr>
        <w:fldChar w:fldCharType="end"/>
      </w:r>
      <w:r>
        <w:rPr/>
        <w:t xml:space="preserve"> PHILIP KOTLER, KEVIN LANE KELLER </w:t>
      </w:r>
      <w:r>
        <w:fldChar w:fldCharType="begin"/>
      </w:r>
      <w:r>
        <w:rPr>
          <w:rStyle w:val="InternetLink"/>
        </w:rPr>
        <w:instrText xml:space="preserve"> HYPERLINK "https://service.eudoxus.gr/search/" \l "a/id:1379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79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70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Η ΣΤΟ ΜΑΡΚΕΤΙΝΓΚ</w:t>
      </w:r>
      <w:r>
        <w:rPr>
          <w:rStyle w:val="InternetLink"/>
        </w:rPr>
        <w:fldChar w:fldCharType="end"/>
      </w:r>
      <w:r>
        <w:rPr/>
        <w:t xml:space="preserve"> JIM BLYTHE </w:t>
      </w:r>
      <w:r>
        <w:fldChar w:fldCharType="begin"/>
      </w:r>
      <w:r>
        <w:rPr>
          <w:rStyle w:val="InternetLink"/>
        </w:rPr>
        <w:instrText xml:space="preserve"> HYPERLINK "https://service.eudoxus.gr/search/" \l "a/id:1370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70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ΠΙΧΕΙΡΗΣΙΑΚΗ ΕΡΕΥΝΑ ΙΙ (2031) </w:t>
      </w:r>
    </w:p>
    <w:p>
      <w:pPr>
        <w:pStyle w:val="Normal"/>
        <w:jc w:val="both"/>
        <w:rPr/>
      </w:pPr>
      <w:r>
        <w:rPr/>
        <w:t>ΞΕΝΟΦΩΝ ΠΑΠΑΚΩΝΣΤΑΝΤΙΝΟΥ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6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χειρησιακή Έρευνα, Εφαρμοσμένη Θεωρία Αναμονής</w:t>
      </w:r>
      <w:r>
        <w:rPr>
          <w:rStyle w:val="InternetLink"/>
        </w:rPr>
        <w:fldChar w:fldCharType="end"/>
      </w:r>
      <w:r>
        <w:rPr/>
        <w:t xml:space="preserve"> Ξηρόκωστας Δημήτρ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4546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6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46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χειρησιακή έρευνα: αντικατάσταση, συντήρηση, αξιοπιστία</w:t>
      </w:r>
      <w:r>
        <w:rPr>
          <w:rStyle w:val="InternetLink"/>
        </w:rPr>
        <w:fldChar w:fldCharType="end"/>
      </w:r>
      <w:r>
        <w:rPr/>
        <w:t xml:space="preserve">  Ξηρόκωστας Δημήτρι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46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46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3572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 xml:space="preserve">SCHAUM'S </w:t>
      </w:r>
      <w:r>
        <w:rPr>
          <w:rStyle w:val="InternetLink"/>
          <w:lang w:val="en-GB"/>
        </w:rPr>
        <w:fldChar w:fldCharType="end"/>
      </w:r>
      <w:r>
        <w:rPr>
          <w:rStyle w:val="InternetLink"/>
        </w:rPr>
        <w:t>ΕΠΙΧΕΙΡΗΣΙΑΚΗ</w:t>
      </w:r>
      <w:r>
        <w:rPr>
          <w:rStyle w:val="InternetLink"/>
          <w:lang w:val="en-GB"/>
        </w:rPr>
        <w:t xml:space="preserve"> </w:t>
      </w:r>
      <w:r>
        <w:rPr>
          <w:rStyle w:val="InternetLink"/>
        </w:rPr>
        <w:t>ΕΡΕΥΝΑ</w:t>
      </w:r>
      <w:r>
        <w:rPr>
          <w:lang w:val="en-GB"/>
        </w:rPr>
        <w:t xml:space="preserve">  RICHARD BRONSON, GOVINDASAMI NAADIMUTHU </w:t>
      </w: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3572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13572</w:t>
      </w:r>
      <w:r>
        <w:rPr>
          <w:rStyle w:val="InternetLink"/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ΡΓΑΛΕΙΟΜΗΧΑΝΕΣ (ΚΑΤΕΡΓΑΣΙΕΣ IV) (2035) </w:t>
      </w:r>
    </w:p>
    <w:p>
      <w:pPr>
        <w:pStyle w:val="Normal"/>
        <w:jc w:val="both"/>
        <w:rPr/>
      </w:pPr>
      <w:r>
        <w:rPr/>
        <w:t>Γ. ΒΟΣΝΙΑΚΟΣ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54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λειομηχανές Ψηφιακής Καθοδήγησης - Θεωρία και εργαστήριο</w:t>
      </w:r>
      <w:r>
        <w:rPr>
          <w:rStyle w:val="InternetLink"/>
        </w:rPr>
        <w:fldChar w:fldCharType="end"/>
      </w:r>
      <w:r>
        <w:rPr/>
        <w:t xml:space="preserve"> Κεχαγιάς Ιωάννης Δ.  </w:t>
      </w:r>
      <w:r>
        <w:fldChar w:fldCharType="begin"/>
      </w:r>
      <w:r>
        <w:rPr>
          <w:rStyle w:val="InternetLink"/>
        </w:rPr>
        <w:instrText xml:space="preserve"> HYPERLINK "https://service.eudoxus.gr/search/" \l "a/id:1454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542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ΦΟΔΙΑΣΤΙΚΗ (ΜΕΤΑΦΟΡΕΣ ΔΙΑΝΟΜΗ) (2260) </w:t>
      </w:r>
    </w:p>
    <w:p>
      <w:pPr>
        <w:pStyle w:val="Normal"/>
        <w:jc w:val="both"/>
        <w:rPr/>
      </w:pPr>
      <w:r>
        <w:rPr/>
        <w:t>ΗΛΙΑΣ ΤΑΤΣΙΟΠΟΥΛΟΣ, ΣΤΑΥΡΟΣ ΠΟΝ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75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ΦΟΔΙΑΣΤΙΚΗ (LOGISTICS): ΜΙΑ ΠΟΣΟΤΙΚΗ ΠΡΟΣΕΓΓΙΣΗ</w:t>
      </w:r>
      <w:r>
        <w:rPr>
          <w:rStyle w:val="InternetLink"/>
        </w:rPr>
        <w:fldChar w:fldCharType="end"/>
      </w:r>
      <w:r>
        <w:rPr/>
        <w:t xml:space="preserve">  ΜΙΧΑΛΗΣ ΒΙΔΑ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375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758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ΡΜΟΔΥΝΑΜΙΚΗ ΙΙ (2043) </w:t>
      </w:r>
    </w:p>
    <w:p>
      <w:pPr>
        <w:pStyle w:val="Normal"/>
        <w:jc w:val="both"/>
        <w:rPr/>
      </w:pPr>
      <w:r>
        <w:rPr/>
        <w:t>ΕΜΜΑΝ. ΡΟΓΔΑΚΗΣ  (Εξάμηνο 7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ΚΕΥΗ ΟΧΗΜΑΤΩΝ Ι (2174) </w:t>
      </w:r>
    </w:p>
    <w:p>
      <w:pPr>
        <w:pStyle w:val="Normal"/>
        <w:jc w:val="both"/>
        <w:rPr/>
      </w:pPr>
      <w:r>
        <w:rPr/>
        <w:t>ΚΩΝΣΤ. ΣΠΕΝΤΖΑΣ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85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Θεωρία κινήσεως τροχοφόρων οχημάτων</w:t>
      </w:r>
      <w:r>
        <w:rPr>
          <w:rStyle w:val="InternetLink"/>
        </w:rPr>
        <w:fldChar w:fldCharType="end"/>
      </w:r>
      <w:r>
        <w:rPr/>
        <w:t xml:space="preserve">  Miroslav Demic, Κωνσταντίνος Ν. Σπέντζας  </w:t>
      </w:r>
      <w:r>
        <w:fldChar w:fldCharType="begin"/>
      </w:r>
      <w:r>
        <w:rPr>
          <w:rStyle w:val="InternetLink"/>
        </w:rPr>
        <w:instrText xml:space="preserve"> HYPERLINK "https://service.eudoxus.gr/search/" \l "a/id:858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589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ΛΟΓΙΣΜΙΚΟ ΘΕΡΜΟΔΥΝΑΜΙΚΗΣ (2044) </w:t>
      </w:r>
    </w:p>
    <w:p>
      <w:pPr>
        <w:pStyle w:val="Normal"/>
        <w:jc w:val="both"/>
        <w:rPr/>
      </w:pPr>
      <w:r>
        <w:rPr/>
        <w:t>ΕΜΜΑΝ. ΡΟΓΔΑΚΗΣ, ΕΙΡΗΝΗ ΚΟΡΩΝΑΚΗ (Εξάμηνο 7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ΕΘΟΔΟΙ ΑΕΡΟΔΥΝΑΜΙΚΗΣ ΒΕΛΤΙΣΤΟΠΟΙΗΣΗΣ (2253) </w:t>
      </w:r>
    </w:p>
    <w:p>
      <w:pPr>
        <w:pStyle w:val="Normal"/>
        <w:jc w:val="both"/>
        <w:rPr/>
      </w:pPr>
      <w:r>
        <w:rPr/>
        <w:t>ΚΥΡIAKΟΣ ΓΙΑΝΝΑΚΟΓΛΟΥ  (Εξάμηνο 7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ΕΤΑΦΟΡΑ ΘΕΡΜΟΤΗΤΑΣ ΙΙ (2191) </w:t>
      </w:r>
    </w:p>
    <w:p>
      <w:pPr>
        <w:pStyle w:val="Normal"/>
        <w:jc w:val="both"/>
        <w:rPr/>
      </w:pPr>
      <w:r>
        <w:rPr/>
        <w:t xml:space="preserve">ΜΑΡΙΑ ΦΟΥΝΤΗ, ΔΗΜΗΤΡΙΟΣ ΧΟΥΝΤΑΛΑΣ  (Εξάμηνο 7 - Χειμερινό)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ΜΗΧΑΝΕΣ ΕΣΩΤΕΡΙΚΗΣ ΚΑΥΣΕΩΣ ΙΙ (2091) </w:t>
      </w:r>
      <w:r>
        <w:rPr/>
        <w:t>ΚΩΝΣΤ. ΡΑΚΟΠΟΥΛΟΣ, Ε ΓΙΑΚΟΥΜΗΣ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Κ ΙΙ</w:t>
      </w:r>
      <w:r>
        <w:rPr>
          <w:rStyle w:val="InternetLink"/>
        </w:rPr>
        <w:fldChar w:fldCharType="end"/>
      </w:r>
      <w:r>
        <w:rPr/>
        <w:t xml:space="preserve"> Κ. ΡΑΚ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1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ΣΚΗΣΕΙΣ ΔΥΝΑΜΙΚΗΣ ΜΕΚ</w:t>
      </w:r>
      <w:r>
        <w:rPr>
          <w:rStyle w:val="InternetLink"/>
        </w:rPr>
        <w:fldChar w:fldCharType="end"/>
      </w:r>
      <w:r>
        <w:rPr/>
        <w:t xml:space="preserve">  Κ. ΡΑΚ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2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ΧΑΝΙΚΗ ΤΩΝ ΡΕΥΣΤΩΝ ΙΙ (2016) </w:t>
      </w:r>
    </w:p>
    <w:p>
      <w:pPr>
        <w:pStyle w:val="Normal"/>
        <w:jc w:val="both"/>
        <w:rPr/>
      </w:pPr>
      <w:r>
        <w:rPr/>
        <w:t>ΔΗΜ. ΜΑΘΙΟΥΛΑΚΗΣ  (Εξάμηνο 7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ΝΕΕΣ κ ΑΝΑΝΕΩΣΙΜΕΣ ΠΗΓΕΣ ΕΝΕΡΓΕΙΑΣ (2252) </w:t>
      </w:r>
    </w:p>
    <w:p>
      <w:pPr>
        <w:pStyle w:val="Normal"/>
        <w:jc w:val="both"/>
        <w:rPr/>
      </w:pPr>
      <w:r>
        <w:rPr/>
        <w:t>ΑΡΘΟΥΡΟΣ ΖΕΡΒΟΣ  (Εξάμηνο 7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ΙΓΝΙΟ ΕΠΙΧΕΙΡΗΣΕΩΝ (2125) </w:t>
      </w:r>
    </w:p>
    <w:p>
      <w:pPr>
        <w:pStyle w:val="Normal"/>
        <w:jc w:val="both"/>
        <w:rPr/>
      </w:pPr>
      <w:r>
        <w:rPr/>
        <w:t>ΗΛΙΑΣ ΤΑΤΣΙΟΠΟΥΛΟΣ (Εξάμηνο 7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ΙΡΑΜΑΤΙΚΗ ΜΗΧΑΝΙΚΗ ΡΕΥΣΤΩΝ (2189) </w:t>
      </w:r>
    </w:p>
    <w:p>
      <w:pPr>
        <w:pStyle w:val="Normal"/>
        <w:jc w:val="both"/>
        <w:rPr/>
      </w:pPr>
      <w:r>
        <w:rPr/>
        <w:t>ΚΩΝ/ΝΟΣ ΜΑΘΙΟΥΔΑΚΗΣ, ΔΗΜ. ΜΑΘΙΟΥΛΑΚΗΣ, ΔΗΜΗΤΡΙΟΣ ΠΑΠΑΝΤΩΝΗΣ  (Εξάμηνο 7 - Χειμε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ΣΥΓΚΟΛΛΗΣΕΙΣ (2258) </w:t>
      </w:r>
      <w:r>
        <w:rPr/>
        <w:t>ΔΗΜΗΤΡΙΟΣ ΜΑΝΩΛΑΚΟ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81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γκολλήσεις Μετάλλων</w:t>
      </w:r>
      <w:r>
        <w:rPr>
          <w:rStyle w:val="InternetLink"/>
        </w:rPr>
        <w:fldChar w:fldCharType="end"/>
      </w:r>
      <w:r>
        <w:rPr/>
        <w:t xml:space="preserve"> Θεοδόσιος Διαμαντούδ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81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812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ΣΤΗΜΑΤΑ ΑΥΤΟΜΑΤΟΥ ΕΛΕΓΧΟΥ κ ΡΥΘΜ. ΜΗΧΑΝΩΝ (2023) </w:t>
      </w:r>
    </w:p>
    <w:p>
      <w:pPr>
        <w:pStyle w:val="Normal"/>
        <w:jc w:val="both"/>
        <w:rPr/>
      </w:pPr>
      <w:r>
        <w:rPr/>
        <w:t>ΝΙΚΟΛΑΟΣ ΚΡΙΚΕΛ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ΟΝΤΕΛΟΠΟΙΗΣΗ ΚΑΙ ΒΕΛΤΙΣΤΟΣ ΕΛΕΓΧΟΣ ΣΥΣΤΗΜΑΤΩΝ</w:t>
      </w:r>
      <w:r>
        <w:rPr>
          <w:rStyle w:val="InternetLink"/>
        </w:rPr>
        <w:fldChar w:fldCharType="end"/>
      </w:r>
      <w:r>
        <w:rPr/>
        <w:t xml:space="preserve">  ΝΙΚΟΛΑΟΣ ΚΡΙΚΕ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0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ύγχρονα συστήματα αυτόματου ελέγχου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Dorf</w:t>
      </w:r>
      <w:r>
        <w:rPr/>
        <w:t xml:space="preserve"> </w:t>
      </w:r>
      <w:r>
        <w:rPr>
          <w:lang w:val="en-GB"/>
        </w:rPr>
        <w:t>Richard</w:t>
      </w:r>
      <w:r>
        <w:rPr/>
        <w:t xml:space="preserve"> </w:t>
      </w:r>
      <w:r>
        <w:rPr>
          <w:lang w:val="en-GB"/>
        </w:rPr>
        <w:t>C</w:t>
      </w:r>
      <w:r>
        <w:rPr/>
        <w:t>.,</w:t>
      </w:r>
      <w:r>
        <w:rPr>
          <w:lang w:val="en-GB"/>
        </w:rPr>
        <w:t>Bishop</w:t>
      </w:r>
      <w:r>
        <w:rPr/>
        <w:t xml:space="preserve"> </w:t>
      </w:r>
      <w:r>
        <w:rPr>
          <w:lang w:val="en-GB"/>
        </w:rPr>
        <w:t>Robert</w:t>
      </w:r>
      <w:r>
        <w:rPr/>
        <w:t xml:space="preserve"> </w:t>
      </w:r>
      <w:r>
        <w:rPr>
          <w:lang w:val="en-GB"/>
        </w:rPr>
        <w:t>H</w:t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s://service.eudoxus.gr/search/" \l "a/id:95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4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ΔΡΑΥΛΙΚΑ κ ΠΝΕΥΜΑΤΙΚΑ ΣΥΣΤΗΜΑΤΑ (2169) </w:t>
      </w:r>
    </w:p>
    <w:p>
      <w:pPr>
        <w:pStyle w:val="Normal"/>
        <w:jc w:val="both"/>
        <w:rPr/>
      </w:pPr>
      <w:r>
        <w:rPr/>
        <w:t>ΘΕΟΔ. ΚΩΣΤΟΠΟΥΛΟ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8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Υδραυλικά και πνευματικά συστήματα</w:t>
      </w:r>
      <w:r>
        <w:rPr>
          <w:rStyle w:val="InternetLink"/>
        </w:rPr>
        <w:fldChar w:fldCharType="end"/>
      </w:r>
      <w:r>
        <w:rPr/>
        <w:t xml:space="preserve">  Κωστόπουλος Θεόδωρ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8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8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304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Υδραυλική ισχύς, Θεωρία και πράξη Τόμος Β</w:t>
      </w:r>
      <w:r>
        <w:rPr>
          <w:rStyle w:val="InternetLink"/>
        </w:rPr>
        <w:fldChar w:fldCharType="end"/>
      </w:r>
      <w:r>
        <w:rPr/>
        <w:t xml:space="preserve"> Γιαννακόπουλος Κωνσταντίνος Ε. </w:t>
      </w:r>
      <w:r>
        <w:fldChar w:fldCharType="begin"/>
      </w:r>
      <w:r>
        <w:rPr>
          <w:rStyle w:val="InternetLink"/>
        </w:rPr>
        <w:instrText xml:space="preserve"> HYPERLINK "https://service.eudoxus.gr/search/" \l "a/id:2304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3041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ΔΡΟΗΛΕΚΤΡΙΚΗ ΕΝΕΡΓΕΙΑ (2251) </w:t>
      </w:r>
    </w:p>
    <w:p>
      <w:pPr>
        <w:pStyle w:val="Normal"/>
        <w:jc w:val="both"/>
        <w:rPr/>
      </w:pPr>
      <w:r>
        <w:rPr/>
        <w:t>ΔΗΜΗΤΡΙΟΣ ΠΑΠΑΝΤΩΝΗΣ  (Εξάμηνο 7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ικρά υδροηλεκτρικά έργα</w:t>
      </w:r>
      <w:r>
        <w:rPr>
          <w:rStyle w:val="InternetLink"/>
        </w:rPr>
        <w:fldChar w:fldCharType="end"/>
      </w:r>
      <w:r>
        <w:rPr/>
        <w:t xml:space="preserve"> Παπαντώνης Δημήτρ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2476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69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ΦΑΙΝΟΜΕΝΑ ΜΕΤΑΦΟΡΑΣ (2081) </w:t>
      </w:r>
    </w:p>
    <w:p>
      <w:pPr>
        <w:pStyle w:val="Normal"/>
        <w:jc w:val="both"/>
        <w:rPr/>
      </w:pPr>
      <w:r>
        <w:rPr/>
        <w:t>ΜΑΡΙΑ ΦΟΥΝΤΗ, ΔΗΜΗΤΡΙΟΣ ΧΟΥΝΤΑΛΑΣ  (Εξάμηνο 7 - Χειμερινό) 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ΦΥΣΙΚΕΣ ΑΡΧΕΣ ΠΥΡΗΝΙΚΩΝ ΑΝΤΙΔΡΑΣΤ.ΙΣΧΥΟΣ (ΠΥΡΗ.ΤΕΧΝ.Ι) (2075) </w:t>
      </w:r>
    </w:p>
    <w:p>
      <w:pPr>
        <w:pStyle w:val="Normal"/>
        <w:jc w:val="both"/>
        <w:rPr/>
      </w:pPr>
      <w:r>
        <w:rPr/>
        <w:t>Σ.Ε. ΣΙΜΟΠΟΥΛΟΣ, Ν. ΠΕΤΡΟΠΟΥΛΟΣ (Εξάμηνο 7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ΕΡΟΔΥΝΑΜΙΚΗ (2022) </w:t>
      </w:r>
    </w:p>
    <w:p>
      <w:pPr>
        <w:pStyle w:val="Normal"/>
        <w:jc w:val="both"/>
        <w:rPr/>
      </w:pPr>
      <w:r>
        <w:rPr/>
        <w:t>ΑΡΘΟΥΡΟΣ ΖΕΡΒΟΣ, ΣΠΥΡΟΣ ΒΟΥΤΣΙΝΑ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 αεροδυναμική του υποηχητικού αεροσκάφους και η μηχανική της πτήσης</w:t>
      </w:r>
      <w:r>
        <w:rPr>
          <w:rStyle w:val="InternetLink"/>
        </w:rPr>
        <w:fldChar w:fldCharType="end"/>
      </w:r>
      <w:r>
        <w:rPr/>
        <w:t xml:space="preserve">  Μπεργελές Γεώργιος Χ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8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0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ΙΟΛΙΚΗ ΕΝΕΡΓΕΙΑ (2178) </w:t>
      </w:r>
    </w:p>
    <w:p>
      <w:pPr>
        <w:pStyle w:val="Normal"/>
        <w:jc w:val="both"/>
        <w:rPr/>
      </w:pPr>
      <w:r>
        <w:rPr/>
        <w:t>ΑΡΘΟΥΡΟΣ ΖΕΡΒΟΣ, ΣΠΥΡΟΣ ΒΟΥΤΣΙΝΑΣ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νεμοκινητήρες</w:t>
      </w:r>
      <w:r>
        <w:rPr>
          <w:rStyle w:val="InternetLink"/>
        </w:rPr>
        <w:fldChar w:fldCharType="end"/>
      </w:r>
      <w:r>
        <w:rPr/>
        <w:t xml:space="preserve"> Μπεργελές Γεώργιος Χ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1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ΠΕΙΚΟΝΙΣΕΙΣ ΚΑΙ ΘΕΡΑΠΕΥΤΙΚΕΣ ΑΚΤΙΝΟΒΟΛΗΣΕΙΣ ΒΙΟΪΑΤΡΙΚΗΣ ΤΕΧΝΟΛΟΓΙΑΣ (2263) </w:t>
      </w:r>
    </w:p>
    <w:p>
      <w:pPr>
        <w:pStyle w:val="Normal"/>
        <w:jc w:val="both"/>
        <w:rPr/>
      </w:pPr>
      <w:r>
        <w:rPr/>
        <w:t>Μ. ΑΝΑΓΝΩΣΤΑΚΗΣ  (Εξάμηνο 8 - Εα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ΡΧΕΣ ΑΕΡΟΠΟΡΙΚΩΝ ΚΙΝΗΤΗΡΩΝ (2202) </w:t>
      </w:r>
    </w:p>
    <w:p>
      <w:pPr>
        <w:pStyle w:val="Normal"/>
        <w:jc w:val="both"/>
        <w:rPr/>
      </w:pPr>
      <w:r>
        <w:rPr/>
        <w:t xml:space="preserve">ΚΩΝ/ΝΟΣ ΜΑΘΙΟΥΔΑΚΗΣ  (Εξάμηνο 8 - Εαρινό) 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ΣΦΑΛΕΙΑ ΚΑΙ ΥΓΙΕΙΝΗ ΤΗΣ ΕΡΓΑΣΙΑΣ (2268) </w:t>
      </w:r>
    </w:p>
    <w:p>
      <w:pPr>
        <w:pStyle w:val="Normal"/>
        <w:jc w:val="both"/>
        <w:rPr/>
      </w:pPr>
      <w:r>
        <w:rPr/>
        <w:t xml:space="preserve">Ν. ΜΑΡΜΑΡΑΣ  (Εξάμηνο 8 - Εαρινό) 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ΑΤΜΟΠΑΡΑΓΩΓΟΙ ΙΙ (2025) </w:t>
      </w:r>
      <w:r>
        <w:rPr/>
        <w:t>ΕΜΜΑΝΟΥΗΛ ΚΑΚΑΡΑ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τμοπαραγωγοί II εμβάθυνση</w:t>
      </w:r>
      <w:r>
        <w:rPr>
          <w:rStyle w:val="InternetLink"/>
        </w:rPr>
        <w:fldChar w:fldCharType="end"/>
      </w:r>
      <w:r>
        <w:rPr/>
        <w:t xml:space="preserve">  Παπαγεωργίου Νικός </w:t>
      </w:r>
      <w:r>
        <w:fldChar w:fldCharType="begin"/>
      </w:r>
      <w:r>
        <w:rPr>
          <w:rStyle w:val="InternetLink"/>
        </w:rPr>
        <w:instrText xml:space="preserve"> HYPERLINK "https://service.eudoxus.gr/search/" \l "a/id:247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ΟΜΗΧΑΝΙΚΕΣ ΕΓΚΑΤΑΣΤΑΣΕΙΣ (2257) </w:t>
      </w:r>
    </w:p>
    <w:p>
      <w:pPr>
        <w:pStyle w:val="Normal"/>
        <w:jc w:val="both"/>
        <w:rPr/>
      </w:pPr>
      <w:r>
        <w:rPr/>
        <w:t>ΙΩΑΝΝΗΣ ΑΝΤΩΝΙΑΔΗ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0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ικές εγκαταστάσεις καταναλωτών</w:t>
      </w:r>
      <w:r>
        <w:rPr>
          <w:rStyle w:val="InternetLink"/>
        </w:rPr>
        <w:fldChar w:fldCharType="end"/>
      </w:r>
      <w:r>
        <w:rPr/>
        <w:t xml:space="preserve">  Ντοκόπουλος Πέτρ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110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04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49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ικές εγκαταστάσεις</w:t>
      </w:r>
      <w:r>
        <w:rPr>
          <w:rStyle w:val="InternetLink"/>
        </w:rPr>
        <w:fldChar w:fldCharType="end"/>
      </w:r>
      <w:r>
        <w:rPr/>
        <w:t xml:space="preserve">  Seip Gunter G. </w:t>
      </w:r>
      <w:r>
        <w:fldChar w:fldCharType="begin"/>
      </w:r>
      <w:r>
        <w:rPr>
          <w:rStyle w:val="InternetLink"/>
        </w:rPr>
        <w:instrText xml:space="preserve"> HYPERLINK "https://service.eudoxus.gr/search/" \l "a/id:949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49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ΟΣΙΜΕΤΡΙΑ ΚΑΙ ΑΚΤΙΝΟΠΡΟΣΤΑΣΙΑ (2076) </w:t>
      </w:r>
    </w:p>
    <w:p>
      <w:pPr>
        <w:pStyle w:val="Normal"/>
        <w:jc w:val="both"/>
        <w:rPr/>
      </w:pPr>
      <w:r>
        <w:rPr/>
        <w:t>Μ. ΑΝΑΓΝΩΣΤΑΚΗΣ, Ν. ΠΕΤΡΟΠΟΥΛΟΣ  (Εξάμηνο 8 - Εα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ΙΔΙΚΑ ΚΕΦΑΛΑΙΑ ΠΛΑΣΤΙΚΗΣ ΑΝΑΛΥΣΗΣ (2267) </w:t>
      </w:r>
    </w:p>
    <w:p>
      <w:pPr>
        <w:pStyle w:val="Normal"/>
        <w:jc w:val="both"/>
        <w:rPr/>
      </w:pPr>
      <w:r>
        <w:rPr/>
        <w:t>ΔΗΜΗΤΡΙΟΣ ΜΑΝΩΛΑΚΟΣ  (Εξάμηνο 8 - Εα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ΑΦΡΕΣ ΚΑΤΑΣΚΕΥΕΣ (2204) </w:t>
      </w:r>
    </w:p>
    <w:p>
      <w:pPr>
        <w:pStyle w:val="Normal"/>
        <w:jc w:val="both"/>
        <w:rPr/>
      </w:pPr>
      <w:r>
        <w:rPr/>
        <w:t>ΧΡΙΣΤΟΦ. ΠΡΟΒΑΤΙΔΗ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4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λαφρές μεταλλικές κατασκευές θεωρία και εφαρμογές</w:t>
      </w:r>
      <w:r>
        <w:rPr>
          <w:rStyle w:val="InternetLink"/>
        </w:rPr>
        <w:fldChar w:fldCharType="end"/>
      </w:r>
      <w:r>
        <w:rPr/>
        <w:t xml:space="preserve">  Μιχάλτσος Γεώργιος Θ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4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45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ΕΓΧΟΣ ΜΕ ΜΙΚΡΟΫΠΟΛΟΓΙΣΤΕΣ (2249) </w:t>
      </w:r>
    </w:p>
    <w:p>
      <w:pPr>
        <w:pStyle w:val="Normal"/>
        <w:jc w:val="both"/>
        <w:rPr/>
      </w:pPr>
      <w:r>
        <w:rPr/>
        <w:t>ΚΩΝΣΤΑΝΤΙΝΟΣ ΚΥΡΙΑΚΟΠΟΥΛΟ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703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ΣΤΗΜΑΤΑ ΑΥΤΟΜΑΤΟΥ ΕΛΕΓΧΟΥ ΘΕΩΡΙΑ ΚΑΙ ΕΦΑΡΜΟΓΕΣ ΤΟΜΟΣ Β: Σ.Α.Ε. ΔΙΑΚΡΙΤΟΥ ΧΡΟΝΟΥ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Π. Ν. ΠΑΡΑΣΚΕΥ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703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703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8983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ΥΤΟΜΑΤΟΣ ΕΛΕΓΧΟΣ ΓΡΑΜΜΙΚΩΝ ΚΑΙ ΜΗ ΓΡΑΜΜΙΚΩΝ ΣΥΣΤΗΜΑΤΩΝ ΣΥΝΕΧΟΥΣ ΚΑΙ ΔΙΑΚΡΙΤΟΥ ΧΡΟΝΟΥ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 xml:space="preserve">ΣΠΥΡΟΣ ΤΖΑΦΕΣΤΑΣ   </w:t>
      </w:r>
      <w:r>
        <w:fldChar w:fldCharType="begin"/>
      </w:r>
      <w:r>
        <w:rPr>
          <w:rStyle w:val="InternetLink"/>
        </w:rPr>
        <w:instrText xml:space="preserve"> HYPERLINK "https://service.eudoxus.gr/search/" \l "a/id:8983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983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ΝΑΛΛΑΓΗ ΑΕΡΙΩΝ κ ΥΠΕΡΠΛΗΡΩΣΗ ΜΕΚ (2285) </w:t>
      </w:r>
    </w:p>
    <w:p>
      <w:pPr>
        <w:pStyle w:val="Normal"/>
        <w:jc w:val="both"/>
        <w:rPr/>
      </w:pPr>
      <w:r>
        <w:rPr/>
        <w:t>ΚΩΝΣΤ. ΡΑΚΟΠΟΥΛΟΣ, Ε ΓΙΑΚΟΥΜΗΣ (Εξάμηνο 8 - Εα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ΡΜΙΚΕΣ ΣΤΡΟΒΙΛΟΜΗΧΑΝΕΣ II (2100) </w:t>
      </w:r>
    </w:p>
    <w:p>
      <w:pPr>
        <w:pStyle w:val="Normal"/>
        <w:jc w:val="both"/>
        <w:rPr/>
      </w:pPr>
      <w:r>
        <w:rPr/>
        <w:t>ΚΥΡIAKΟΣ ΓΙΑΝΝΑΚΟΓΛΟΥ (Εξάμηνο 8 - Εα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ΩΡΙΑ ΚΑΥΣΗΣ κ ΣΥΣΤΗΜΑΤΑ ΚΑΥΣΗΣ (2162) </w:t>
      </w:r>
    </w:p>
    <w:p>
      <w:pPr>
        <w:pStyle w:val="Normal"/>
        <w:jc w:val="both"/>
        <w:rPr/>
      </w:pPr>
      <w:r>
        <w:rPr/>
        <w:t xml:space="preserve">ΜΑΡΙΑ ΦΟΥΝΤΗ  (Εξάμηνο 8 - Εαρινό)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ΙΝΟΤΟΜΙΚΟΣ ΜΗΧΑΝΟΛΟΓΙΚΟΣ ΣΧΕΔΙΑΣΜΟΣ ΠΡΟΙΟΝΤΩΝ (2288) </w:t>
      </w:r>
    </w:p>
    <w:p>
      <w:pPr>
        <w:pStyle w:val="Normal"/>
        <w:jc w:val="both"/>
        <w:rPr/>
      </w:pPr>
      <w:r>
        <w:rPr/>
        <w:t>ΓΕΩΡΓΙΟΣ ΜΠΕΡΓΕΛΕΣ, ΔΗΜΗΤΡΙΟΣ ΜΑΝΩΛΑΚΟΣ, ΕΥΑΓΓΕΛΟΣ ΠΑΠΑΔΟΠΟΥΛΟΣ</w:t>
      </w:r>
    </w:p>
    <w:p>
      <w:pPr>
        <w:pStyle w:val="Normal"/>
        <w:jc w:val="both"/>
        <w:rPr/>
      </w:pPr>
      <w:r>
        <w:rPr/>
        <w:t xml:space="preserve">(Εξάμηνο 8 - Χειμερινό)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ΚΕΥΗ ΟΧΗΜΑΤΩΝ ΙΙ (2244) </w:t>
      </w:r>
    </w:p>
    <w:p>
      <w:pPr>
        <w:pStyle w:val="Normal"/>
        <w:jc w:val="both"/>
        <w:rPr/>
      </w:pPr>
      <w:r>
        <w:rPr/>
        <w:t>ΚΩΝΣΤ. ΣΠΕΝΤΖΑΣ  (Εξάμηνο 8 - Εα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ΤΑΣΤΡΟΦΙΚΕΣ ΚΑΤΑΠΟΝΗΣΕΙΣ (2207) </w:t>
      </w:r>
    </w:p>
    <w:p>
      <w:pPr>
        <w:pStyle w:val="Normal"/>
        <w:jc w:val="both"/>
        <w:rPr/>
      </w:pPr>
      <w:r>
        <w:rPr/>
        <w:t xml:space="preserve">ΔΗΜΗΤΡΙΟΣ ΜΑΝΩΛΑΚΟΣ  (Εξάμηνο 8 - Εαρινό)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ΕΛΕΤΗ ΕΡΓΑΣΙΑΣ κ ΣΤΟΙΧΕΙΑ ΕΡΓΟΝΟΜΙΑΣ (2128) </w:t>
      </w:r>
    </w:p>
    <w:p>
      <w:pPr>
        <w:pStyle w:val="Normal"/>
        <w:jc w:val="both"/>
        <w:rPr/>
      </w:pPr>
      <w:r>
        <w:rPr/>
        <w:t>Ν. ΜΑΡΜΑΡΑΣ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0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ύγχρονη εργονομία</w:t>
      </w:r>
      <w:r>
        <w:rPr>
          <w:rStyle w:val="InternetLink"/>
        </w:rPr>
        <w:fldChar w:fldCharType="end"/>
      </w:r>
      <w:r>
        <w:rPr/>
        <w:t xml:space="preserve"> Λάιος Λάμπρος,Γιαννακούρου - Σιουτάρη Μ.  </w:t>
      </w:r>
      <w:r>
        <w:fldChar w:fldCharType="begin"/>
      </w:r>
      <w:r>
        <w:rPr>
          <w:rStyle w:val="InternetLink"/>
        </w:rPr>
        <w:instrText xml:space="preserve"> HYPERLINK "https://service.eudoxus.gr/search/" \l "a/id:970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0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ΕΤΑΦΟΡΙΚΕΣ κ ΑΝΥΨΩΤΙΚΕΣ ΜΗΧΑΝΕΣ Ι (2250) </w:t>
      </w:r>
    </w:p>
    <w:p>
      <w:pPr>
        <w:pStyle w:val="Normal"/>
        <w:jc w:val="both"/>
        <w:rPr/>
      </w:pPr>
      <w:r>
        <w:rPr/>
        <w:t>ΙΩΑΝΝΗΣ ΑΝΤΩΝΙΑΔΗΣ, ΧΡΙΣΤΟΦ. ΠΡΟΒΑΤΙΔΗΣ  (Εξάμηνο 8 - Εαρινό) 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Η ΣΥΜΒΑΤΙΚΕΣ ΚΑΤΕΡΓΑΣΙΕΣ (2060) </w:t>
      </w:r>
    </w:p>
    <w:p>
      <w:pPr>
        <w:pStyle w:val="Normal"/>
        <w:jc w:val="both"/>
        <w:rPr/>
      </w:pPr>
      <w:r>
        <w:rPr/>
        <w:t>ΔΗΜΗΤΡΙΟΣ ΜΑΝΩΛΑΚΟ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9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ΕΧΝΟΛΟΓΙΑ ΤΩΝ ΚΑΤΕΡΓΑΣΙΩΝ ΤΩΝ ΥΛΙΚΩΝ: ΔΥΝΑΜΙΚΕΣ ΚΑΤΑΠΟΝΗΣΕΙΣ</w:t>
      </w:r>
      <w:r>
        <w:rPr>
          <w:rStyle w:val="InternetLink"/>
        </w:rPr>
        <w:fldChar w:fldCharType="end"/>
      </w:r>
      <w:r>
        <w:rPr/>
        <w:t xml:space="preserve">  Α. ΜΑΜΑ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96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6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ΤΕΧΝΟΛΟΓΙΑ ΤΩΝ ΚΑΤΕΡΓΑΣΙΩΝ ΤΩΝ ΥΛΙΚΩΝ: ΜΗ ΣΥΜΒΑΤΙΚΕΣ ΚΑΤΕΡΓΑΣΙΕΣ</w:t>
      </w:r>
      <w:r>
        <w:rPr>
          <w:rStyle w:val="InternetLink"/>
        </w:rPr>
        <w:fldChar w:fldCharType="end"/>
      </w:r>
      <w:r>
        <w:rPr/>
        <w:t xml:space="preserve">  Α. ΜΑΜΑΛΗΣ  </w:t>
      </w:r>
      <w:r>
        <w:fldChar w:fldCharType="begin"/>
      </w:r>
      <w:r>
        <w:rPr>
          <w:rStyle w:val="InternetLink"/>
        </w:rPr>
        <w:instrText xml:space="preserve"> HYPERLINK "https://service.eudoxus.gr/search/" \l "a/id:3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ΡΓΑΝΩΣΗ ΠΑΡΑΓΩΓΗΣ ΚΑΙ ΔΙΟΙΚΗΣΗ ΕΠΙΧΕΙΡΗΣΕΩΝ ΙΙ (2209) </w:t>
      </w:r>
    </w:p>
    <w:p>
      <w:pPr>
        <w:pStyle w:val="Normal"/>
        <w:jc w:val="both"/>
        <w:rPr/>
      </w:pPr>
      <w:r>
        <w:rPr/>
        <w:t>Ν ΠΑΝΑΓΙΩΤΟΥ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ΟΙΚΗΤΙΚΗ ΛΟΓΙΣΤΙΚΗ</w:t>
      </w:r>
      <w:r>
        <w:rPr>
          <w:rStyle w:val="InternetLink"/>
        </w:rPr>
        <w:fldChar w:fldCharType="end"/>
      </w:r>
      <w:r>
        <w:rPr/>
        <w:t xml:space="preserve">  RAY H. GARRISON, ERIC W. NOREEN  </w:t>
      </w:r>
      <w:r>
        <w:fldChar w:fldCharType="begin"/>
      </w:r>
      <w:r>
        <w:rPr>
          <w:rStyle w:val="InternetLink"/>
        </w:rPr>
        <w:instrText xml:space="preserve"> HYPERLINK "https://service.eudoxus.gr/search/" \l "a/id:136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5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13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Λογιστική κόστους</w:t>
      </w:r>
      <w:r>
        <w:rPr>
          <w:rStyle w:val="InternetLink"/>
        </w:rPr>
        <w:fldChar w:fldCharType="end"/>
      </w:r>
      <w:r>
        <w:rPr/>
        <w:t xml:space="preserve">  Γεώργιος Βενιέρης, Σάνδρα Κοέν, Μαρία Κωλέτση  </w:t>
      </w:r>
      <w:r>
        <w:fldChar w:fldCharType="begin"/>
      </w:r>
      <w:r>
        <w:rPr>
          <w:rStyle w:val="InternetLink"/>
        </w:rPr>
        <w:instrText xml:space="preserve"> HYPERLINK "https://service.eudoxus.gr/search/" \l "a/id:1138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138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ΡΙΒΑΛΛΟΝ κ ΑΝΑΠΤΥΞΗ (2284) </w:t>
      </w:r>
    </w:p>
    <w:p>
      <w:pPr>
        <w:pStyle w:val="Normal"/>
        <w:jc w:val="both"/>
        <w:rPr/>
      </w:pPr>
      <w:r>
        <w:rPr/>
        <w:t>ΕΜΜΑΝΟΥΗΛ ΚΑΚΑΡΑΣ, ΑΘΗΝΑ ΣΤΕΓΓΟΥ-ΣΑΓΙΑ, ΗΛΙΑΣ ΤΑΤΣΙΟΠΟΥΛΟΣ  (Εξάμηνο 8 - Εαρινό)</w:t>
      </w:r>
    </w:p>
    <w:p>
      <w:pPr>
        <w:pStyle w:val="Normal"/>
        <w:jc w:val="both"/>
        <w:rPr/>
      </w:pPr>
      <w:r>
        <w:rPr/>
        <w:t>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ΛΗΡΟΦΟΡΙΑΚΑ ΣΥΣΤΗΜΑΤΑ ΔΙΟΙΚΗΣΗΣ ΣΤΗΝ ΠΑΡΑΓΩΓΗ (2210) </w:t>
      </w:r>
    </w:p>
    <w:p>
      <w:pPr>
        <w:pStyle w:val="Normal"/>
        <w:jc w:val="both"/>
        <w:rPr/>
      </w:pPr>
      <w:r>
        <w:rPr/>
        <w:t>ΗΛΙΑΣ ΤΑΤΣΙΟΠΟΥΛΟΣ, ΣΤΑΥΡΟΣ ΠΟΝΗ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χειρησιακή Οργάνωση με τη Βοήθεια των Πληροφοριακών Συστημάτων SAP</w:t>
      </w:r>
      <w:r>
        <w:rPr>
          <w:rStyle w:val="InternetLink"/>
        </w:rPr>
        <w:fldChar w:fldCharType="end"/>
      </w:r>
      <w:r>
        <w:rPr/>
        <w:t xml:space="preserve">  Τατσιόπουλος Ηλίας,Χατζηγιαννάκης Δημήτρη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4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4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85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ΛΗΡΟΦΟΡΙΑΚΑ ΣΥΣΤΗΜΑΤΑ ΔΙΟΙΚΗΣΗΣ</w:t>
      </w:r>
      <w:r>
        <w:rPr>
          <w:rStyle w:val="InternetLink"/>
        </w:rPr>
        <w:fldChar w:fldCharType="end"/>
      </w:r>
      <w:r>
        <w:rPr/>
        <w:t xml:space="preserve">  KENNETH C. LAUDON, JANE P. LAUDON </w:t>
      </w:r>
      <w:r>
        <w:fldChar w:fldCharType="begin"/>
      </w:r>
      <w:r>
        <w:rPr>
          <w:rStyle w:val="InternetLink"/>
        </w:rPr>
        <w:instrText xml:space="preserve"> HYPERLINK "https://service.eudoxus.gr/search/" \l "a/id:1385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85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ΓΡΑΜΜΑΤΙΣΜΟΣ ΚΑΙ ΔΙΟΙΚΗΣΗ ΕΡΓΩΝ (2269) </w:t>
      </w:r>
    </w:p>
    <w:p>
      <w:pPr>
        <w:pStyle w:val="Normal"/>
        <w:jc w:val="both"/>
        <w:rPr/>
      </w:pPr>
      <w:r>
        <w:rPr/>
        <w:t>Β. ΛΕΩΠΟΥΛΟ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9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αχείριση έργων</w:t>
      </w:r>
      <w:r>
        <w:rPr>
          <w:rStyle w:val="InternetLink"/>
        </w:rPr>
        <w:fldChar w:fldCharType="end"/>
      </w:r>
      <w:r>
        <w:rPr/>
        <w:t xml:space="preserve"> Shtub Avraham  </w:t>
      </w:r>
      <w:r>
        <w:fldChar w:fldCharType="begin"/>
      </w:r>
      <w:r>
        <w:rPr>
          <w:rStyle w:val="InternetLink"/>
        </w:rPr>
        <w:instrText xml:space="preserve"> HYPERLINK "https://service.eudoxus.gr/search/" \l "a/id:1492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92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6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ΑΧΕΙΡΙΣΗ ΕΡΓΩΝ</w:t>
      </w:r>
      <w:r>
        <w:rPr>
          <w:rStyle w:val="InternetLink"/>
        </w:rPr>
        <w:fldChar w:fldCharType="end"/>
      </w:r>
      <w:r>
        <w:rPr/>
        <w:t xml:space="preserve">  HARVEY MAYLOR  </w:t>
      </w:r>
      <w:r>
        <w:fldChar w:fldCharType="begin"/>
      </w:r>
      <w:r>
        <w:rPr>
          <w:rStyle w:val="InternetLink"/>
        </w:rPr>
        <w:instrText xml:space="preserve"> HYPERLINK "https://service.eudoxus.gr/search/" \l "a/id:1364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64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ΓΡΑΜΜΑΤΙΣΜΟΣ κ ΕΛΕΓΧΟΣ ΠΑΡΑΓΩΓΗΣ Ι (2126) </w:t>
      </w:r>
    </w:p>
    <w:p>
      <w:pPr>
        <w:pStyle w:val="Normal"/>
        <w:jc w:val="both"/>
        <w:rPr/>
      </w:pPr>
      <w:r>
        <w:rPr/>
        <w:t>Β. ΛΕΩΠΟΥΛΟΣ (Εξάμηνο 8 - Εα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ΥΡΗΝΙΚΑ ΜΕΤΡΗΤΙΚΑ ΣΥΣΤΗΜΑΤΑ(Ν) (2287) </w:t>
      </w:r>
    </w:p>
    <w:p>
      <w:pPr>
        <w:pStyle w:val="Normal"/>
        <w:jc w:val="both"/>
        <w:rPr/>
      </w:pPr>
      <w:r>
        <w:rPr/>
        <w:t>Μ. ΑΝΑΓΝΩΣΤΑΚΗΣ, Ν. ΠΕΤΡΟΠΟΥΛΟΣ  (Εξάμηνο 8 - Εα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ΓΚΡΟΤΗΣΗ κ ΛΕΙΤΟΥΡΓΙΑ ΠΥΡΗΝΙΚΩΝ ΑΝΤΙΔΡΑΣΤΗΡΩΝ ΙΣΧΥΟΣ (ΠΥΡΗΝ. ΤΕΧΝΟΛ. ΙΙ ) (2001) </w:t>
      </w:r>
    </w:p>
    <w:p>
      <w:pPr>
        <w:pStyle w:val="Normal"/>
        <w:jc w:val="both"/>
        <w:rPr/>
      </w:pPr>
      <w:r>
        <w:rPr/>
        <w:t>Σ.Ε. ΣΙΜΟΠΟΥΛΟΣ, Ν. ΠΕΤΡΟΠΟΥΛΟΣ  (Εξάμηνο 8 - Εα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ΣΤΗΜΑΤΑ ΚΑΤΕΡΓΑΣΙΩΝ (2222) </w:t>
      </w:r>
    </w:p>
    <w:p>
      <w:pPr>
        <w:pStyle w:val="Normal"/>
        <w:jc w:val="both"/>
        <w:rPr/>
      </w:pPr>
      <w:r>
        <w:rPr/>
        <w:t>Γ. ΒΟΣΝΙΑΚΟ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434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IM ολοκληρωμένη παραγωγή με υπολογιστές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lang w:val="en-GB"/>
        </w:rPr>
        <w:t>Schmid</w:t>
      </w:r>
      <w:r>
        <w:rPr/>
        <w:t xml:space="preserve"> </w:t>
      </w:r>
      <w:r>
        <w:rPr>
          <w:lang w:val="en-GB"/>
        </w:rPr>
        <w:t>Dietmar</w:t>
      </w:r>
      <w:r>
        <w:rPr/>
        <w:t xml:space="preserve">, </w:t>
      </w:r>
      <w:r>
        <w:rPr>
          <w:lang w:val="en-GB"/>
        </w:rPr>
        <w:t>Karl</w:t>
      </w:r>
      <w:r>
        <w:rPr/>
        <w:t xml:space="preserve"> </w:t>
      </w:r>
      <w:r>
        <w:rPr>
          <w:lang w:val="en-GB"/>
        </w:rPr>
        <w:t>Bernhard</w:t>
      </w:r>
      <w:r>
        <w:rPr/>
        <w:t xml:space="preserve">, </w:t>
      </w:r>
      <w:r>
        <w:rPr>
          <w:lang w:val="en-GB"/>
        </w:rPr>
        <w:t>Kraus</w:t>
      </w:r>
      <w:r>
        <w:rPr/>
        <w:t xml:space="preserve"> </w:t>
      </w:r>
      <w:r>
        <w:rPr>
          <w:lang w:val="en-GB"/>
        </w:rPr>
        <w:t>Erwin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s://service.eudoxus.gr/search/" \l "a/id:1434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434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ΔΡΟΔΥΝΑΜΙΚΕΣ ΕΓΚΑΤΑΣΤΑΣΕΙΣ (2194) </w:t>
      </w:r>
    </w:p>
    <w:p>
      <w:pPr>
        <w:pStyle w:val="Normal"/>
        <w:jc w:val="both"/>
        <w:rPr/>
      </w:pPr>
      <w:r>
        <w:rPr/>
        <w:t>ΔΗΜΗΤΡΙΟΣ ΠΑΠΑΝΤΩΝΗΣ, Ι. ΑΝΑΓΝΩΣΤΟΠΟΥΛΟΣ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71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Υδροδυναμικές εγκαταστάσεις</w:t>
      </w:r>
      <w:r>
        <w:rPr>
          <w:rStyle w:val="InternetLink"/>
        </w:rPr>
        <w:fldChar w:fldCharType="end"/>
      </w:r>
      <w:r>
        <w:rPr/>
        <w:t xml:space="preserve">  Παπαντώνης Δημήτριος Ε.  </w:t>
      </w:r>
      <w:r>
        <w:fldChar w:fldCharType="begin"/>
      </w:r>
      <w:r>
        <w:rPr>
          <w:rStyle w:val="InternetLink"/>
        </w:rPr>
        <w:instrText xml:space="preserve"> HYPERLINK "https://service.eudoxus.gr/search/" \l "a/id:2471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71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ΛΟΓΙΣΤΙΚΕΣ ΜΕΘΟΔΟΙ ΚΑΤΕΡΓΑΣΙΩΝ (2266) </w:t>
      </w:r>
    </w:p>
    <w:p>
      <w:pPr>
        <w:pStyle w:val="Normal"/>
        <w:jc w:val="both"/>
        <w:rPr/>
      </w:pPr>
      <w:r>
        <w:rPr/>
        <w:t xml:space="preserve">Γ. ΒΟΣΝΙΑΚΟΣ  (Εξάμηνο 8 - Εαρινό) 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ΛΟΓΙΣΤΙΚΕΣ ΜΕΘΟΔΟΙ ΣΤΙΣ ΚΑΤΑΣΚΕΥΕΣ (2264) </w:t>
      </w:r>
    </w:p>
    <w:p>
      <w:pPr>
        <w:pStyle w:val="Normal"/>
        <w:jc w:val="both"/>
        <w:rPr/>
      </w:pPr>
      <w:r>
        <w:rPr/>
        <w:t>Λ ΑΛΕΞΟΠΟΥΛΟ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3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έθοδος των Πεπερασμένων Στοιχείων ΙΙ</w:t>
      </w:r>
      <w:r>
        <w:rPr>
          <w:rStyle w:val="InternetLink"/>
        </w:rPr>
        <w:fldChar w:fldCharType="end"/>
      </w:r>
      <w:r>
        <w:rPr/>
        <w:t xml:space="preserve"> Τσαμασφύρος Γεώργιος Ι.,Θεοτόκογλου Ευστάθιος Ελ.  </w:t>
      </w:r>
      <w:r>
        <w:fldChar w:fldCharType="begin"/>
      </w:r>
      <w:r>
        <w:rPr>
          <w:rStyle w:val="InternetLink"/>
        </w:rPr>
        <w:instrText xml:space="preserve"> HYPERLINK "https://service.eudoxus.gr/search/" \l "a/id:453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38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6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Ανάλυση Φορέων με τη μέθοδο των πεπερασμένων στοιχείων</w:t>
      </w:r>
      <w:r>
        <w:rPr>
          <w:rStyle w:val="InternetLink"/>
        </w:rPr>
        <w:fldChar w:fldCharType="end"/>
      </w:r>
      <w:r>
        <w:rPr/>
        <w:t xml:space="preserve"> Παπαδρακάκης Μανόλης </w:t>
      </w:r>
      <w:r>
        <w:fldChar w:fldCharType="begin"/>
      </w:r>
      <w:r>
        <w:rPr>
          <w:rStyle w:val="InternetLink"/>
        </w:rPr>
        <w:instrText xml:space="preserve"> HYPERLINK "https://service.eudoxus.gr/search/" \l "a/id:962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6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ΛΟΓΙΣΤΙΚΕΣ ΜΕΘΟΔΟΙ ΦΑΙΝΟΜΕΝΩΝ ΜΕΤΑΦΟΡΑΣ (2186) </w:t>
      </w:r>
    </w:p>
    <w:p>
      <w:pPr>
        <w:pStyle w:val="Normal"/>
        <w:jc w:val="both"/>
        <w:rPr/>
      </w:pPr>
      <w:r>
        <w:rPr/>
        <w:t>ΚΙΜΩΝ ΑΝΤΩΝΟΠΟΥΛΟΣ  (Εξάμηνο 8 - Εα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ΛΟΓΙΣΤΙΚΗ ΡΕΥΣΤΟΜΗΧΑΝΙΚΗ (2111) </w:t>
      </w:r>
    </w:p>
    <w:p>
      <w:pPr>
        <w:pStyle w:val="Normal"/>
        <w:jc w:val="both"/>
        <w:rPr/>
      </w:pPr>
      <w:r>
        <w:rPr/>
        <w:t>ΓΕΩΡΓΙΟΣ ΜΠΕΡΓΕΛΕΣ  (Εξάμηνο 8 - Εα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01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Υπολογιστική ρευστομηχανική</w:t>
      </w:r>
      <w:r>
        <w:rPr>
          <w:rStyle w:val="InternetLink"/>
        </w:rPr>
        <w:fldChar w:fldCharType="end"/>
      </w:r>
      <w:r>
        <w:rPr/>
        <w:t xml:space="preserve"> Μπεργελές Γεώργιος Χ. </w:t>
      </w:r>
      <w:r>
        <w:fldChar w:fldCharType="begin"/>
      </w:r>
      <w:r>
        <w:rPr>
          <w:rStyle w:val="InternetLink"/>
        </w:rPr>
        <w:instrText xml:space="preserve"> HYPERLINK "https://service.eudoxus.gr/search/" \l "a/id:4015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015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ΨΥΞΗ Ι (2195) </w:t>
      </w:r>
    </w:p>
    <w:p>
      <w:pPr>
        <w:pStyle w:val="Normal"/>
        <w:jc w:val="both"/>
        <w:rPr/>
      </w:pPr>
      <w:r>
        <w:rPr/>
        <w:t>ΧΡΙΣΤΟΣ ΤΖΙΒΑΝΙΔΗΣ  (Εξάμηνο 8 - Εα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ΕΡΟΕΛΑΣΤΙΚΟΤΗΤΑ ΚΑΙ ΑΕΡΟΑΚΟΥΣΤΙΚΗ (2218) </w:t>
      </w:r>
    </w:p>
    <w:p>
      <w:pPr>
        <w:pStyle w:val="Normal"/>
        <w:jc w:val="both"/>
        <w:rPr/>
      </w:pPr>
      <w:r>
        <w:rPr/>
        <w:t>ΣΠΥΡΟΣ ΒΟΥΤΣΙΝΑΣ (Εξάμηνο 9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ΝΤΙΡΡΥΠΑΝΤΙΚΗ ΤΕΧΝΟΛΟΓΙΑ ΘΕΡΜΙΚΩΝ ΣΤΑΘΜΩΝ (2212) </w:t>
      </w:r>
    </w:p>
    <w:p>
      <w:pPr>
        <w:pStyle w:val="Normal"/>
        <w:jc w:val="both"/>
        <w:rPr/>
      </w:pPr>
      <w:r>
        <w:rPr/>
        <w:t>ΕΜΜΑΝΟΥΗΛ ΚΑΚΑΡΑΣ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ΟΡΕΥΣΤΟΜΗΧ.κ ΒΙΟΪΑΤΡ.ΤΕΧΝΟΛΟΓΙΑ (2231) </w:t>
      </w:r>
    </w:p>
    <w:p>
      <w:pPr>
        <w:pStyle w:val="Normal"/>
        <w:jc w:val="both"/>
        <w:rPr/>
      </w:pPr>
      <w:r>
        <w:rPr/>
        <w:t>ΣΩΚΡΑΤΗΣ ΤΣΑΓΓΑΡΗΣ  (Εξάμηνο 9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ΙΑΓΝΩΣΤΙΚΗ ΣΤΡΟΒΙΛΟΚΙΝΗΤΗΡΩΝ (2280) </w:t>
      </w:r>
    </w:p>
    <w:p>
      <w:pPr>
        <w:pStyle w:val="Normal"/>
        <w:jc w:val="both"/>
        <w:rPr/>
      </w:pPr>
      <w:r>
        <w:rPr/>
        <w:t>ΚΩΝ/ΝΟΣ ΜΑΘΙΟΥΔΑΚΗΣ  (Εξάμηνο 9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ΥΝΑΜΙΚΗ ΠΤΗΣΗΣ (2232) </w:t>
      </w:r>
    </w:p>
    <w:p>
      <w:pPr>
        <w:pStyle w:val="Normal"/>
        <w:jc w:val="both"/>
        <w:rPr/>
      </w:pPr>
      <w:r>
        <w:rPr/>
        <w:t>ΙΩΑΝΝΗΣ ΑΝΤΩΝΙΑΔΗΣ  (Εξάμηνο 9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ΕΙΔΙΚΑ ΚΕΦΑΛΑΙΑ ΤΕΧΝΟΛΟΓΙΚΗΣ ΟΙΚΟΝΟΜΙΚΗΣ (2229) </w:t>
      </w:r>
      <w:r>
        <w:rPr/>
        <w:t>Κ. ΑΡΑΒΩΣΗ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05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Κατάρτιση και αξιολόγηση επενδυτικών σχεδίων και προγραμμάτων</w:t>
      </w:r>
      <w:r>
        <w:rPr>
          <w:rStyle w:val="InternetLink"/>
        </w:rPr>
        <w:fldChar w:fldCharType="end"/>
      </w:r>
      <w:r>
        <w:rPr/>
        <w:t xml:space="preserve">  Αραβώσης Κωνσταντίν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1054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54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29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εθοδολογία, τεχνικές και θεωρία για οικονομοτεχνικές μελέτες</w:t>
      </w:r>
      <w:r>
        <w:rPr>
          <w:rStyle w:val="InternetLink"/>
        </w:rPr>
        <w:fldChar w:fldCharType="end"/>
      </w:r>
      <w:r>
        <w:rPr/>
        <w:t xml:space="preserve">  Καρβούνης Σωτήρης Κ. </w:t>
      </w:r>
      <w:r>
        <w:fldChar w:fldCharType="begin"/>
      </w:r>
      <w:r>
        <w:rPr>
          <w:rStyle w:val="InternetLink"/>
        </w:rPr>
        <w:instrText xml:space="preserve"> HYPERLINK "https://service.eudoxus.gr/search/" \l "a/id:229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90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3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68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ΧΕΙΡΗΣΙΑΚΗ ΣΤΡΑΤΗΓΙΚΗ &amp; ΠΟΛΙΤΙΚΗ</w:t>
      </w:r>
      <w:r>
        <w:rPr>
          <w:rStyle w:val="InternetLink"/>
        </w:rPr>
        <w:fldChar w:fldCharType="end"/>
      </w:r>
      <w:r>
        <w:rPr/>
        <w:t xml:space="preserve"> ΣΑΡΣΕΝΤΗΣ ΒΑΣΙΛΕΙΟΣ </w:t>
      </w:r>
      <w:r>
        <w:fldChar w:fldCharType="begin"/>
      </w:r>
      <w:r>
        <w:rPr>
          <w:rStyle w:val="InternetLink"/>
        </w:rPr>
        <w:instrText xml:space="preserve"> HYPERLINK "https://service.eudoxus.gr/search/" \l "a/id:368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68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4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313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Οδηγίες, προβλήματα, υποδείγματα για οικονομοτεχνικές μελέτες</w:t>
      </w:r>
      <w:r>
        <w:rPr>
          <w:rStyle w:val="InternetLink"/>
        </w:rPr>
        <w:fldChar w:fldCharType="end"/>
      </w:r>
      <w:r>
        <w:rPr/>
        <w:t xml:space="preserve"> Γεωργακέλλος Δημήτριος Α., Καρβούνης Σωτήρης Κ.  </w:t>
      </w:r>
      <w:r>
        <w:fldChar w:fldCharType="begin"/>
      </w:r>
      <w:r>
        <w:rPr>
          <w:rStyle w:val="InternetLink"/>
        </w:rPr>
        <w:instrText xml:space="preserve"> HYPERLINK "https://service.eudoxus.gr/search/" \l "a/id:2313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3139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ΕΜΒΙΟΜΗΧΑΝΙΚΗ κ ΒΙΟΪΑΤΡΙΚΗ ΤΕΧΝΟΛΟΓΙΑ</w:t>
      </w:r>
      <w:r>
        <w:rPr/>
        <w:t xml:space="preserve"> (2276) ΧΡΙΣΤΟΦ. ΠΡΟΒΑΤΙΔΗΣ, Λ ΑΛΕΞΟΠΟΥΛ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55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ή στη βιοϊατρική τεχνολογία και ανάλυση ιατρικών σημάτων</w:t>
      </w:r>
      <w:r>
        <w:rPr>
          <w:rStyle w:val="InternetLink"/>
        </w:rPr>
        <w:fldChar w:fldCharType="end"/>
      </w:r>
      <w:r>
        <w:rPr/>
        <w:t xml:space="preserve">  Κουτσούρης Διονύσης - Δημήτρης,Παυλόπουλος Σωτήρης</w:t>
      </w:r>
    </w:p>
    <w:p>
      <w:pPr>
        <w:pStyle w:val="Normal"/>
        <w:jc w:val="both"/>
        <w:rPr/>
      </w:pPr>
      <w:r>
        <w:rPr/>
        <w:t xml:space="preserve">Α.,Πρέντζα Ανδριάνα Α. </w:t>
      </w:r>
      <w:r>
        <w:fldChar w:fldCharType="begin"/>
      </w:r>
      <w:r>
        <w:rPr>
          <w:rStyle w:val="InternetLink"/>
        </w:rPr>
        <w:instrText xml:space="preserve"> HYPERLINK "https://service.eudoxus.gr/search/" \l "a/id:955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5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ΕΡΓΑΣΤΗΡΙΟ ΕΠΙΧΕΙΡΗΣΙΑΚΗΣ ΕΡΕΥΝΑΣ (2090) </w:t>
      </w:r>
      <w:r>
        <w:rPr/>
        <w:t>ΣΤΑΥΡΟΣ ΠΟΝΗ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31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ή στην επιχειρησιακή έρευνα</w:t>
      </w:r>
      <w:r>
        <w:rPr>
          <w:rStyle w:val="InternetLink"/>
        </w:rPr>
        <w:fldChar w:fldCharType="end"/>
      </w:r>
      <w:r>
        <w:rPr/>
        <w:t xml:space="preserve"> Φράγκος Χρήστος Κ. </w:t>
      </w:r>
      <w:r>
        <w:fldChar w:fldCharType="begin"/>
      </w:r>
      <w:r>
        <w:rPr>
          <w:rStyle w:val="InternetLink"/>
        </w:rPr>
        <w:instrText xml:space="preserve"> HYPERLINK "https://service.eudoxus.gr/search/" \l "a/id:2310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310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55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πιχειρηματικές εφαρμογές με το MS Excel</w:t>
      </w:r>
      <w:r>
        <w:rPr>
          <w:rStyle w:val="InternetLink"/>
        </w:rPr>
        <w:fldChar w:fldCharType="end"/>
      </w:r>
      <w:r>
        <w:rPr/>
        <w:t xml:space="preserve"> Παπαθανασίου Ελευθέριος Α.  </w:t>
      </w:r>
      <w:r>
        <w:fldChar w:fldCharType="begin"/>
      </w:r>
      <w:r>
        <w:rPr>
          <w:rStyle w:val="InternetLink"/>
        </w:rPr>
        <w:instrText xml:space="preserve"> HYPERLINK "https://service.eudoxus.gr/search/" \l "a/id:2551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551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ΡΓΟΝΟΜΙΑ (2036) </w:t>
      </w:r>
    </w:p>
    <w:p>
      <w:pPr>
        <w:pStyle w:val="Normal"/>
        <w:jc w:val="both"/>
        <w:rPr/>
      </w:pPr>
      <w:r>
        <w:rPr/>
        <w:t>Ν. ΜΑΡΜΑΡΑΣ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58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ΟΥΛΕΥΟΝΤΑΣ ΜΕ ΗΛΕΚΤΡΟΝΙΚΟ ΥΠΟΛΟΓΙΣΤΗ</w:t>
      </w:r>
      <w:r>
        <w:rPr>
          <w:rStyle w:val="InternetLink"/>
        </w:rPr>
        <w:fldChar w:fldCharType="end"/>
      </w:r>
      <w:r>
        <w:rPr/>
        <w:t xml:space="preserve">  Νίκος Μαρμαράς - Στέλιος Παπαδό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5809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5809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ΕΦΑΡΜΟΓΕΣ ΠΡΟΗΓΜΕΝΩΝ ΥΛΙΚΩΝ (2235) </w:t>
      </w:r>
      <w:r>
        <w:rPr/>
        <w:t>ΔΗΜΗΤΡΙΟΣ ΜΑΝΩΛΑΚ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Μη Μεταλλικά Τεχνικά Υλικά</w:t>
      </w:r>
      <w:r>
        <w:rPr>
          <w:rStyle w:val="InternetLink"/>
        </w:rPr>
        <w:fldChar w:fldCharType="end"/>
      </w:r>
      <w:r>
        <w:rPr/>
        <w:t xml:space="preserve">  Παντελής Δημήτρης Ι. </w:t>
      </w:r>
      <w:r>
        <w:fldChar w:fldCharType="begin"/>
      </w:r>
      <w:r>
        <w:rPr>
          <w:rStyle w:val="InternetLink"/>
        </w:rPr>
        <w:instrText xml:space="preserve"> HYPERLINK "https://service.eudoxus.gr/search/" \l "a/id:97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07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ΛΕΚΤΡΟΚΙΝΗΤΑ ΟΧΗΜΑΤΑ (2270) </w:t>
      </w:r>
    </w:p>
    <w:p>
      <w:pPr>
        <w:pStyle w:val="Normal"/>
        <w:jc w:val="both"/>
        <w:rPr/>
      </w:pPr>
      <w:r>
        <w:rPr/>
        <w:t xml:space="preserve">ΚΩΝΣΤ. ΣΠΕΝΤΖΑΣ  (Εξάμηνο 9 - Χειμερινό)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ΛΕΚΤΡΟΝΙΚΟ ΕΜΠΟΡΙΟ (2279) </w:t>
      </w:r>
    </w:p>
    <w:p>
      <w:pPr>
        <w:pStyle w:val="Normal"/>
        <w:jc w:val="both"/>
        <w:rPr/>
      </w:pPr>
      <w:r>
        <w:rPr/>
        <w:t>Ν ΠΑΝΑΓΙΩΤΟΥ, ΣΤΑΥΡΟΣ ΠΟΝΗ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2307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ονικό</w:t>
      </w:r>
      <w:r>
        <w:rPr>
          <w:rStyle w:val="InternetLink"/>
        </w:rPr>
        <w:fldChar w:fldCharType="end"/>
      </w:r>
      <w:r>
        <w:rPr>
          <w:rStyle w:val="InternetLink"/>
          <w:lang w:val="en-GB"/>
        </w:rPr>
        <w:t xml:space="preserve"> </w:t>
      </w:r>
      <w:r>
        <w:rPr>
          <w:rStyle w:val="InternetLink"/>
        </w:rPr>
        <w:t>εμπόριο</w:t>
      </w:r>
      <w:r>
        <w:rPr>
          <w:rStyle w:val="InternetLink"/>
          <w:lang w:val="en-GB"/>
        </w:rPr>
        <w:t xml:space="preserve"> 2008</w:t>
      </w:r>
      <w:r>
        <w:rPr>
          <w:lang w:val="en-GB"/>
        </w:rPr>
        <w:t xml:space="preserve"> Turban Efraim,King David,McKay Judy,Marshall Peter,Lee Jae,Viehland Dennis,Volonino Linda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heung Christy,Lai Linda,Pollard Carol  </w:t>
      </w:r>
      <w:r>
        <w:fldChar w:fldCharType="begin"/>
      </w:r>
      <w:r>
        <w:rPr>
          <w:rStyle w:val="InternetLink"/>
          <w:lang w:val="en-GB"/>
        </w:rPr>
        <w:instrText xml:space="preserve"> HYPERLINK "https://service.eudoxus.gr/search/" \l "a/id:12307/0" \n _blank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12307</w:t>
      </w:r>
      <w:r>
        <w:rPr>
          <w:rStyle w:val="InternetLink"/>
          <w:lang w:val="en-GB"/>
        </w:rPr>
        <w:fldChar w:fldCharType="end"/>
      </w:r>
    </w:p>
    <w:p>
      <w:pPr>
        <w:pStyle w:val="Normal"/>
        <w:jc w:val="both"/>
        <w:rPr/>
      </w:pPr>
      <w:r>
        <w:rPr/>
        <w:t>Επιλογή 2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137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ΗΛΕΚΤΡΟΝΙΚΟ ΕΠΙΧΕΙΡΕΙΝ ΚΑΙ ΗΛΕΚΤΡΟΝΙΚΟ ΕΜΠΟΡΙΟ</w:t>
      </w:r>
      <w:r>
        <w:rPr>
          <w:rStyle w:val="InternetLink"/>
        </w:rPr>
        <w:fldChar w:fldCharType="end"/>
      </w:r>
      <w:r>
        <w:rPr/>
        <w:t xml:space="preserve">  DAVE CHAFFEY  </w:t>
      </w:r>
      <w:r>
        <w:fldChar w:fldCharType="begin"/>
      </w:r>
      <w:r>
        <w:rPr>
          <w:rStyle w:val="InternetLink"/>
        </w:rPr>
        <w:instrText xml:space="preserve"> HYPERLINK "https://service.eudoxus.gr/search/" \l "a/id:1377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3774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ΛΙΑΚΗ ΕΝΕΡΓΕΙΑ (2182) </w:t>
      </w:r>
    </w:p>
    <w:p>
      <w:pPr>
        <w:pStyle w:val="Normal"/>
        <w:jc w:val="both"/>
        <w:rPr/>
      </w:pPr>
      <w:r>
        <w:rPr/>
        <w:t>ΚΙΜΩΝ ΑΝΤΩΝΟΠΟΥΛΟΣ, ΧΡΗΣΤΟΣ ΤΖΙΒΑΝΙΔΗΣ  (Εξάμηνο 9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ΡΜΙΚΗ ΣΥΜΠΕΡΙΦΟΡΑ ΚΤΙΡΙΩΝ (2272) </w:t>
      </w:r>
    </w:p>
    <w:p>
      <w:pPr>
        <w:pStyle w:val="Normal"/>
        <w:jc w:val="both"/>
        <w:rPr/>
      </w:pPr>
      <w:r>
        <w:rPr/>
        <w:t>ΧΡΗΣΤΟΣ ΤΖΙΒΑΝΙΔΗΣ 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ΘΕΡΜΟΫΔΡΑΥΛΙΚΗ ΑΝΑΛΥΣΗ ΠΥΡΗΝΙΚΩΝ ΑΝΤΙΔΡΑΣΤΗΡΩΝ ΙΣΧΥΟΣ (2262) </w:t>
      </w:r>
    </w:p>
    <w:p>
      <w:pPr>
        <w:pStyle w:val="Normal"/>
        <w:jc w:val="both"/>
        <w:rPr/>
      </w:pPr>
      <w:r>
        <w:rPr/>
        <w:t>Ε. ΧΙΝΗΣ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ΥΣΗ ΡΥΠΑΝΣΗ ΕΜΒΟΛΟΦΟΡΩΝ Μ.Ε.Κ. (2236) </w:t>
      </w:r>
    </w:p>
    <w:p>
      <w:pPr>
        <w:pStyle w:val="Normal"/>
        <w:jc w:val="both"/>
        <w:rPr/>
      </w:pPr>
      <w:r>
        <w:rPr/>
        <w:t>ΚΩΝΣΤ. ΡΑΚΟΠΟΥΛΟΣ, ΔΗΜΗΤΡΙΟΣ ΧΟΥΝΤΑΛΑΣ 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2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ΚΑΥΣΗ-ΡΥΠΑΝΣΗ ΕΜΒΟΛΟΦΟΡΩΝ ΜΕΚ</w:t>
      </w:r>
      <w:r>
        <w:rPr>
          <w:rStyle w:val="InternetLink"/>
        </w:rPr>
        <w:fldChar w:fldCharType="end"/>
      </w:r>
      <w:r>
        <w:rPr/>
        <w:t xml:space="preserve"> Κ. ΡΑΚΟΠΟΥΛΟΣ-Δ. ΧΟΥΝΤΑΛΑ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25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2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45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ΡΓΑΣΤΗΡΙΑΚΕΣ ΔΟΚΙΜΕΣ ΚΑΙ ΜΕΤΡΗΣΕΙΣ ΕΜΒΟΛΟΦΟΡΩΝ ΜΕΚ</w:t>
      </w:r>
      <w:r>
        <w:rPr>
          <w:rStyle w:val="InternetLink"/>
        </w:rPr>
        <w:fldChar w:fldCharType="end"/>
      </w:r>
      <w:r>
        <w:rPr/>
        <w:t xml:space="preserve">  Κ. ΡΑΚΟΠΟΥΛ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45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51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ΥΣΗ-ΡΥΠΑΝΣΗ ΑΕΡΟΠΟΡΙΚΩΝ ΚΙΝΗΤΗΡΩΝ (2233) </w:t>
      </w:r>
    </w:p>
    <w:p>
      <w:pPr>
        <w:pStyle w:val="Normal"/>
        <w:jc w:val="both"/>
        <w:rPr/>
      </w:pPr>
      <w:r>
        <w:rPr/>
        <w:t>ΔΗΜΗΤΡΙΟΣ ΧΟΥΝΤΑΛΑΣ, ΚΩΝΣΤ. ΡΑΚΟΠΟΥΛΟΣ  (Εξάμηνο 9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ΛΙΜΑΤΙΣΜΟΣ (2183) </w:t>
      </w:r>
    </w:p>
    <w:p>
      <w:pPr>
        <w:pStyle w:val="Normal"/>
        <w:jc w:val="both"/>
        <w:rPr/>
      </w:pPr>
      <w:r>
        <w:rPr/>
        <w:t>ΚΙΜΩΝ ΑΝΤΩΝΟΠΟΥΛΟΣ  (Εξάμηνο 9 - Χειμερινό) 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ΛΕΙΤΟΥΡΓΙΑ ΑΕΡΙΟΣΤΡΟΒΙΛΩΝ ΚΑΙ ΑΤΜΟΣΤΡΟΒΙΛΩΝ (2216) </w:t>
      </w:r>
    </w:p>
    <w:p>
      <w:pPr>
        <w:pStyle w:val="Normal"/>
        <w:jc w:val="both"/>
        <w:rPr/>
      </w:pPr>
      <w:r>
        <w:rPr/>
        <w:t>ΚΩΝ/ΝΟΣ ΜΑΘΙΟΥΔΑΚΗΣ  (Εξάμηνο 9 - Χειμερινό) 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ΛΕΙΤΟΥΡΓΙΚΑ ΑΕΡΟΠΟΡΙΚΩΝ ΚΙΝΗΤΗΡΩΝ</w:t>
      </w:r>
      <w:r>
        <w:rPr/>
        <w:t xml:space="preserve"> (2217) </w:t>
      </w:r>
    </w:p>
    <w:p>
      <w:pPr>
        <w:pStyle w:val="Normal"/>
        <w:jc w:val="both"/>
        <w:rPr/>
      </w:pPr>
      <w:r>
        <w:rPr/>
        <w:t xml:space="preserve">ΚΩΝ/ΝΟΣ ΜΑΘΙΟΥΔΑΚΗΣ   (Εξάμηνο 9 - Χειμερινό) 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ΙΚΡΟ - ΝΑΝΟΚΑΤΕΡΓΑΣΙΕΣ (2278) </w:t>
      </w:r>
    </w:p>
    <w:p>
      <w:pPr>
        <w:pStyle w:val="Normal"/>
        <w:jc w:val="both"/>
        <w:rPr/>
      </w:pPr>
      <w:r>
        <w:rPr/>
        <w:t>ΔΗΜΗΤΡΙΟΣ ΜΑΝΩΛΑΚΟΣ  (Εξάμηνο 9 - Χειμερινό) Δεν έχουν καταχωρισθεί επιλογές για το μάθημα αυτ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ΡΟΓΡΑΜΜΑΤΙΣΜΟΣ κ ΕΛΕΓΧΟΣ ΠΑΡΑΓΩΓΗΣ ΙΙ (2073) </w:t>
      </w:r>
    </w:p>
    <w:p>
      <w:pPr>
        <w:pStyle w:val="Normal"/>
        <w:jc w:val="both"/>
        <w:rPr/>
      </w:pPr>
      <w:r>
        <w:rPr/>
        <w:t>ΗΛΙΑΣ ΤΑΤΣΙΟΠΟΥΛ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299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Προγραμματισμός παραγωγής</w:t>
      </w:r>
      <w:r>
        <w:rPr>
          <w:rStyle w:val="InternetLink"/>
        </w:rPr>
        <w:fldChar w:fldCharType="end"/>
      </w:r>
      <w:r>
        <w:rPr/>
        <w:t xml:space="preserve"> Παππής Κώστας Π.  </w:t>
      </w:r>
      <w:r>
        <w:fldChar w:fldCharType="begin"/>
      </w:r>
      <w:r>
        <w:rPr>
          <w:rStyle w:val="InternetLink"/>
        </w:rPr>
        <w:instrText xml:space="preserve"> HYPERLINK "https://service.eudoxus.gr/search/" \l "a/id:22990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299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ΡΑΔΙΟΠΕΡΙΒΑΛΛΟΝΤΙΚΗ ΑΝΑΛΥΣΗ κ ΠΡΟΣΤΑΣΙΑ (2275) </w:t>
      </w:r>
    </w:p>
    <w:p>
      <w:pPr>
        <w:pStyle w:val="Normal"/>
        <w:jc w:val="both"/>
        <w:rPr/>
      </w:pPr>
      <w:r>
        <w:rPr/>
        <w:t>Μ. ΑΝΑΓΝΩΣΤΑΚΗΣ, Ε. ΧΙΝΗΣ 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ΤΟΙΧΕΙΑ ΔΙΚΑΙΟΥ ΚΑΙ ΤΕΧΝΙΚΗΣ ΝΟΜΟΘΕΣΙΑΣ (2028) </w:t>
      </w:r>
    </w:p>
    <w:p>
      <w:pPr>
        <w:pStyle w:val="Normal"/>
        <w:jc w:val="both"/>
        <w:rPr/>
      </w:pPr>
      <w:r>
        <w:rPr/>
        <w:t>ΑΡΙΣΤΟΦ. ΚΟΥΤΟΥΓΚ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ημόσια Έργα &amp; CD</w:t>
      </w:r>
      <w:r>
        <w:rPr>
          <w:rStyle w:val="InternetLink"/>
        </w:rPr>
        <w:fldChar w:fldCharType="end"/>
      </w:r>
      <w:r>
        <w:rPr/>
        <w:t xml:space="preserve">  Γκίκα - Χατζοπούλου Αλίκη </w:t>
      </w:r>
      <w:r>
        <w:fldChar w:fldCharType="begin"/>
      </w:r>
      <w:r>
        <w:rPr>
          <w:rStyle w:val="InternetLink"/>
        </w:rPr>
        <w:instrText xml:space="preserve"> HYPERLINK "https://service.eudoxus.gr/search/" \l "a/id:9713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1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971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ημόσια Έργα &amp; CD</w:t>
      </w:r>
      <w:r>
        <w:rPr>
          <w:rStyle w:val="InternetLink"/>
        </w:rPr>
        <w:fldChar w:fldCharType="end"/>
      </w:r>
      <w:r>
        <w:rPr/>
        <w:t xml:space="preserve">  Γκίκα - Χατζοπούλου Αλίκη </w:t>
      </w:r>
      <w:r>
        <w:fldChar w:fldCharType="begin"/>
      </w:r>
      <w:r>
        <w:rPr>
          <w:rStyle w:val="InternetLink"/>
        </w:rPr>
        <w:instrText xml:space="preserve"> HYPERLINK "https://service.eudoxus.gr/search/" \l "a/id:9712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9712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ΕΚΤΙΚΕΣ ΡΟΕΣ ΣΕ ΣΤΡΟΒΙΛΟΜΗΧΑΝΕΣ (2185) </w:t>
      </w:r>
    </w:p>
    <w:p>
      <w:pPr>
        <w:pStyle w:val="Normal"/>
        <w:jc w:val="both"/>
        <w:rPr/>
      </w:pPr>
      <w:r>
        <w:rPr/>
        <w:t>ΚΥΡIAKΟΣ ΓΙΑΝΝΑΚΟΓΛΟΥ 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ΣΥΝΤΗΡΗΣΗ ΜΗΧΑΝΩΝ (2273) </w:t>
      </w:r>
      <w:r>
        <w:rPr/>
        <w:t>ΘΕΟΔ. ΚΩΣΤΟΠΟΥΛ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48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Διάγνωση βλαβών και συντήρηση περιστρεφόμενων μηχανών</w:t>
      </w:r>
      <w:r>
        <w:rPr>
          <w:rStyle w:val="InternetLink"/>
        </w:rPr>
        <w:fldChar w:fldCharType="end"/>
      </w:r>
      <w:r>
        <w:rPr/>
        <w:t xml:space="preserve">  Κωστόπουλος Θεόδωρος  </w:t>
      </w:r>
      <w:r>
        <w:fldChar w:fldCharType="begin"/>
      </w:r>
      <w:r>
        <w:rPr>
          <w:rStyle w:val="InternetLink"/>
        </w:rPr>
        <w:instrText xml:space="preserve"> HYPERLINK "https://service.eudoxus.gr/search/" \l "a/id:24801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480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ΣΥΣΚΕΥΕΣ ΚΑΙ ΕΓΚΑΤΑΣΤΑΣΕΙΣ ΘΕΡΜΙΚΩΝ ΔΙΕΡΓΑΣΙΩΝ (2042) </w:t>
      </w:r>
      <w:r>
        <w:rPr/>
        <w:t>ΑΘΗΝΑ ΣΤΕΓΓΟΥ-ΣΑΓΙΑ 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310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Συσκευές και εγκαταστάσεις θερμικών διεργασιών</w:t>
      </w:r>
      <w:r>
        <w:rPr>
          <w:rStyle w:val="InternetLink"/>
        </w:rPr>
        <w:fldChar w:fldCharType="end"/>
      </w:r>
      <w:r>
        <w:rPr/>
        <w:t xml:space="preserve">  Στέγγου,Σαγιά,Α. </w:t>
      </w:r>
      <w:r>
        <w:fldChar w:fldCharType="begin"/>
      </w:r>
      <w:r>
        <w:rPr>
          <w:rStyle w:val="InternetLink"/>
        </w:rPr>
        <w:instrText xml:space="preserve"> HYPERLINK "https://service.eudoxus.gr/search/" \l "a/id:31034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103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ΣΥΣΤΗΜΑΤΑ ΕΥΦΥΟΥΣ ΕΛΕΓΧΟΥ ΚΑΙ ΡΟΜΠΟΤΙΚΗ (2274</w:t>
      </w:r>
      <w:r>
        <w:rPr/>
        <w:t xml:space="preserve">) </w:t>
      </w:r>
    </w:p>
    <w:p>
      <w:pPr>
        <w:pStyle w:val="Normal"/>
        <w:jc w:val="both"/>
        <w:rPr/>
      </w:pPr>
      <w:r>
        <w:rPr/>
        <w:t>Ε. ΠΑΠΑΔΟΠΟΥΛΟΣ, ΚΩΝΣΤΑΝΤΙΝΟΣ ΚΥΡΙΑΚΟΠΟΥΛΟΣ  (Εξάμηνο 9 - Χειμερινό)</w:t>
      </w:r>
    </w:p>
    <w:p>
      <w:pPr>
        <w:pStyle w:val="Normal"/>
        <w:jc w:val="both"/>
        <w:rPr/>
      </w:pPr>
      <w:r>
        <w:rPr/>
        <w:t>Επιλογή 1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service.eudoxus.gr/search/" \l "a/id:256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Εισαγωγή στη Ρομποτική</w:t>
      </w:r>
      <w:r>
        <w:rPr>
          <w:rStyle w:val="InternetLink"/>
        </w:rPr>
        <w:fldChar w:fldCharType="end"/>
      </w:r>
      <w:r>
        <w:rPr/>
        <w:t xml:space="preserve">  Graig J.  </w:t>
      </w:r>
      <w:r>
        <w:fldChar w:fldCharType="begin"/>
      </w:r>
      <w:r>
        <w:rPr>
          <w:rStyle w:val="InternetLink"/>
        </w:rPr>
        <w:instrText xml:space="preserve"> HYPERLINK "https://service.eudoxus.gr/search/" \l "a/id:25686/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2568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ΧΕΔΙΑΣΜΟΣ ΜΗΧΑΝΟΛΟΓΙΚΩΝ ΚΑΤΑΣΚΕΥΩΝ Ι (2188) </w:t>
      </w:r>
    </w:p>
    <w:p>
      <w:pPr>
        <w:pStyle w:val="Normal"/>
        <w:jc w:val="both"/>
        <w:rPr/>
      </w:pPr>
      <w:r>
        <w:rPr/>
        <w:t>ΙΩΑΝΝΗΣ ΑΝΤΩΝΙΑΔΗΣ, ΧΡΙΣΤΟΦ. ΠΡΟΒΑΤΙΔΗΣ  (Εξάμηνο 9 - Χειμερινό)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ΕΧΝΟΛΟΓΙΑ ΕΡΓΑΛΕΙΩΝ κ ΜΗΤΡΩΝ (2277) </w:t>
      </w:r>
    </w:p>
    <w:p>
      <w:pPr>
        <w:pStyle w:val="Normal"/>
        <w:jc w:val="both"/>
        <w:rPr/>
      </w:pPr>
      <w:r>
        <w:rPr/>
        <w:t xml:space="preserve">Γ. ΒΟΣΝΙΑΚΟΣ  (Εξάμηνο 9 - Χειμερινό)  Δεν έχουν καταχωρισθεί επιλογές για το μάθημα αυτ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ΔΡΟΔΥΝΑΜΙΚΕΣ ΜΗΧΑΝΕΣ ΙΙ (2080) </w:t>
      </w:r>
    </w:p>
    <w:p>
      <w:pPr>
        <w:pStyle w:val="Normal"/>
        <w:jc w:val="both"/>
        <w:rPr/>
      </w:pPr>
      <w:r>
        <w:rPr/>
        <w:t>ΔΗΜΗΤΡΙΟΣ ΠΑΠΑΝΤΩΝΗΣ 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ΥΠΟΛΟΓΙΣΤΙΚΟ ΘΕΜΑ ΟΧΗΜΑΤΩΝ (2281) </w:t>
      </w:r>
    </w:p>
    <w:p>
      <w:pPr>
        <w:pStyle w:val="Normal"/>
        <w:jc w:val="both"/>
        <w:rPr/>
      </w:pPr>
      <w:r>
        <w:rPr/>
        <w:t>ΚΩΝΣΤ. ΣΠΕΝΤΖΑΣ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ΨΥΞΗ ΙΙ (2009) </w:t>
      </w:r>
    </w:p>
    <w:p>
      <w:pPr>
        <w:pStyle w:val="Normal"/>
        <w:jc w:val="both"/>
        <w:rPr/>
      </w:pPr>
      <w:r>
        <w:rPr/>
        <w:t>ΕΙΡΗΝΗ ΚΟΡΩΝΑΚΗ  (Εξάμηνο 9 - Χειμερινό)  Δεν έχουν καταχωρισθεί επιλογές για το μάθημα αυτ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7:00Z</dcterms:created>
  <dc:creator>user</dc:creator>
  <dc:description/>
  <cp:keywords/>
  <dc:language>en-US</dc:language>
  <cp:lastModifiedBy>JD</cp:lastModifiedBy>
  <dcterms:modified xsi:type="dcterms:W3CDTF">2010-10-12T08:31:00Z</dcterms:modified>
  <cp:revision>4</cp:revision>
  <dc:subject/>
  <dc:title/>
</cp:coreProperties>
</file>