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1"/>
      </w:tblGrid>
      <w:tr>
        <w:trPr>
          <w:trHeight w:val="6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Χορήγηση Άδειας άνευ αποδοχών μελών ΔΕΠ.</w:t>
            </w:r>
          </w:p>
        </w:tc>
        <w:tc>
          <w:tcPr>
            <w:tcW w:w="498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 Γραμματεία της Σχολής 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.……………………του ΕΜΠ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Παρακαλώ να μου χορηγήσετε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άδεια άνευ αποδοχών από……….…….. έως………………….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Αντικαταστάτης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Σύμφωνα με τις διατάξεις του άρθρου 157 παρ. 1 περ. γ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>του Ν. 4957/2022 ( έως τρία έτη στο σύνολο της υπηρεσίας του)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ρ. Μητρώου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: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…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4:00Z</dcterms:created>
  <dc:creator>alexia</dc:creator>
  <dc:description/>
  <cp:keywords/>
  <dc:language>en-US</dc:language>
  <cp:lastModifiedBy>Dimitra Dardamani</cp:lastModifiedBy>
  <cp:lastPrinted>2023-10-18T15:34:00Z</cp:lastPrinted>
  <dcterms:modified xsi:type="dcterms:W3CDTF">2023-10-19T08:22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