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2"/>
      </w:tblGrid>
      <w:tr>
        <w:trPr>
          <w:trHeight w:val="676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 Ι Τ Η Σ Η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Χορήγηση άδειας παράλληλης απασχόλησης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σε Α.Ε.Ι. της αλλοδαπής.</w:t>
            </w:r>
          </w:p>
        </w:tc>
        <w:tc>
          <w:tcPr>
            <w:tcW w:w="512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ΡΟΣ τη Γραμματεία της Σχολής ………….……..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..……………………………………του ΕΜΠ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Παρακαλώ να μου χορηγήσετε  άδεια παράλληλης απασχόλησης για το :</w:t>
            </w:r>
          </w:p>
          <w:tbl>
            <w:tblPr>
              <w:tblW w:w="4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567"/>
            </w:tblGrid>
            <w:tr>
              <w:trPr>
                <w:trHeight w:val="50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Εαρινό Εξάμηνο του Ακαδ. Έτους ………………..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πό……….…έως………….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 xml:space="preserve">Χειμερινό Εξάμηνο του Ακαδ. Έτους …………….. </w:t>
                  </w:r>
                </w:p>
                <w:p>
                  <w:pPr>
                    <w:pStyle w:val="Normal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πό…………έως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  <w:t>Ακαδημαϊκός έτος  ….……………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Calibri" w:cs="Arial Narrow"/>
                      <w:sz w:val="22"/>
                      <w:szCs w:val="22"/>
                      <w:lang w:val="el-GR"/>
                    </w:rPr>
                  </w:pPr>
                  <w:r>
                    <w:rPr>
                      <w:rFonts w:eastAsia="Calibri" w:cs="Arial Narrow" w:ascii="Arial Narrow" w:hAnsi="Arial Narrow"/>
                      <w:sz w:val="22"/>
                      <w:szCs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Είδος απασχόλησης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Ίδρυμα: 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Αντικαταστάτης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Σύμφωνα με τις διατάξεις του άρθρου 158 παρ. 3 του Ν.4957/2022 ( ένα ακαδημαϊκό εξάμηνο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>ανά ακαδημαϊκό έτος)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Αρ. Μητρώου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Βαθμίδα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n-US"/>
              </w:rPr>
              <w:t>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………….</w:t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4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Συμφωνώ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22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33:00Z</dcterms:created>
  <dc:creator>alexia</dc:creator>
  <dc:description/>
  <cp:keywords/>
  <dc:language>en-US</dc:language>
  <cp:lastModifiedBy>Dimitra Dardamani</cp:lastModifiedBy>
  <cp:lastPrinted>2023-10-18T13:33:00Z</cp:lastPrinted>
  <dcterms:modified xsi:type="dcterms:W3CDTF">2023-10-18T10:33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