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1"/>
      </w:tblGrid>
      <w:tr>
        <w:trPr>
          <w:trHeight w:val="6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Χορήγηση άδειας για προσωπικούς λόγους. </w:t>
            </w:r>
          </w:p>
        </w:tc>
        <w:tc>
          <w:tcPr>
            <w:tcW w:w="498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………………….. ……………………………………………….. του ΕΜΠ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Παρακαλώ να μου χορηγήσετε άδεια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από …………... έως και…………… για 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tbl>
            <w:tblPr>
              <w:tblW w:w="4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560"/>
            </w:tblGrid>
            <w:tr>
              <w:trPr>
                <w:trHeight w:val="505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 xml:space="preserve">Προσωπικούς λόγους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Οικογενειακούς λόγου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Άλλη αιτιολογία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ους οποίους μπορώ να τεκμηριώσω εάν και εφόσον μου ζητηθεί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6202" w:leader="none"/>
              </w:tabs>
              <w:jc w:val="both"/>
              <w:rPr>
                <w:rFonts w:ascii="Arial Narrow" w:hAnsi="Arial Narrow" w:cs="Tahoma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l-GR"/>
              </w:rPr>
              <w:t xml:space="preserve">Σύμφωνα με τις διατάξεις του άρθρου 15 παρ. 4.2 της ΥΑ Φ1/232/Β1/404/5-9-2000( Εσωτερικός  Κανονισμός Λειτουργίας του Ε.Μ.Π.)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l-GR"/>
              </w:rPr>
              <w:t xml:space="preserve">Έως 10 ημέρες / ακαδημαϊκό έτος,  έως 20 επιπλέον ημέρες με απόφαση Συγκλήτου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i/>
                <w:sz w:val="20"/>
                <w:szCs w:val="20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ρ. Μητρώου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7:00Z</dcterms:created>
  <dc:creator>alexia</dc:creator>
  <dc:description/>
  <cp:keywords/>
  <dc:language>en-US</dc:language>
  <cp:lastModifiedBy>Dimitra Dardamani</cp:lastModifiedBy>
  <cp:lastPrinted>2023-10-11T10:15:00Z</cp:lastPrinted>
  <dcterms:modified xsi:type="dcterms:W3CDTF">2023-10-18T12:1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