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5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27"/>
      </w:tblGrid>
      <w:tr>
        <w:trPr>
          <w:trHeight w:val="81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el-GR"/>
              </w:rPr>
            </w:pPr>
            <w:r>
              <w:rPr>
                <w:rFonts w:cs="Tahoma" w:ascii="Arial Narrow" w:hAnsi="Arial Narrow"/>
                <w:b/>
                <w:lang w:val="el-GR"/>
              </w:rPr>
              <w:t>Ε Ν Η Μ Ε Ρ Ω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  <w:lang w:val="el-GR"/>
              </w:rPr>
            </w:r>
          </w:p>
        </w:tc>
        <w:tc>
          <w:tcPr>
            <w:tcW w:w="532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801370</wp:posOffset>
                      </wp:positionH>
                      <wp:positionV relativeFrom="page">
                        <wp:posOffset>383540</wp:posOffset>
                      </wp:positionV>
                      <wp:extent cx="4170680" cy="7762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0680" cy="776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8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5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ΠΡΟΣ τη Γραμματεία της Σχολής 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………………………………………………………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. του ΕΜ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Cs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Σας ενημερώνω ότι θα απουσιάσω από ……..………. έως …………………………………………………………………..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Τόπος: 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Σκοπός: ……………………………………………………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…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Στο πλαίσιο Ερευνητικού Έργου του ΕΛΚΕ με τίτλο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………………………………………………………………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και κωδικό έργου ΕΛΚΕ:  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/>
                                          <w:t>Μέσο Μετακίνησης:</w:t>
                                        </w:r>
                                      </w:p>
                                      <w:tbl>
                                        <w:tblPr>
                                          <w:tblW w:w="4418" w:type="dxa"/>
                                          <w:jc w:val="left"/>
                                          <w:tblInd w:w="-53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208"/>
                                          <w:gridCol w:w="2210"/>
                                        </w:tblGrid>
                                        <w:tr>
                                          <w:trPr>
                                            <w:trHeight w:val="35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  <w:t>Αεροπορικώ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  <w:t>Ακτοπλοϊκώ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  <w:t>ΚΤΕ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3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22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sz w:val="22"/>
                                                  <w:szCs w:val="22"/>
                                                  <w:lang w:val="el-GR"/>
                                                </w:rPr>
                                                <w:t>Με δικό ΙΧ με αριθμό κυκλοφορίας ……………..………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Arial Narrow" w:hAnsi="Arial Narrow" w:cs="Tahoma"/>
                                                  <w:b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Arial Narrow" w:hAnsi="Arial Narrow"/>
                                                  <w:b/>
                                                  <w:sz w:val="22"/>
                                                  <w:szCs w:val="22"/>
                                                  <w:u w:val="single"/>
                                                  <w:lang w:val="el-G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Αντικαταστάτης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Ημερομηνί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Ο/Η Αιτών/ούσ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9" w:hRule="atLeast"/>
                                      <w:cantSplit w:val="true"/>
                                    </w:trPr>
                                    <w:tc>
                                      <w:tcPr>
                                        <w:tcW w:w="6568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4pt;height:611.2pt;mso-wrap-distance-left:9pt;mso-wrap-distance-right:9pt;mso-wrap-distance-top:0pt;mso-wrap-distance-bottom:0pt;margin-top:30.2pt;mso-position-vertical-relative:page;margin-left:6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8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ΠΡΟΣ τη Γραμματεία της Σχολής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. του ΕΜ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Σας ενημερώνω ότι θα απουσιάσω από ……..………. έως …………………………………………………………………..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Τόπος: 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Σκοπός: ………………………………………………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Στο πλαίσιο Ερευνητικού Έργου του ΕΛΚΕ με τίτλο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………………………………………………………………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και κωδικό έργου ΕΛΚΕ: 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Μέσο Μετακίνησης:</w:t>
                                  </w:r>
                                </w:p>
                                <w:tbl>
                                  <w:tblPr>
                                    <w:tblW w:w="4418" w:type="dxa"/>
                                    <w:jc w:val="left"/>
                                    <w:tblInd w:w="-53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08"/>
                                    <w:gridCol w:w="2210"/>
                                  </w:tblGrid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Αεροπορικώ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Ακτοπλοϊκώ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ΚΤΕ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  <w:cantSplit w:val="true"/>
                                    </w:trPr>
                                    <w:tc>
                                      <w:tcPr>
                                        <w:tcW w:w="2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sz w:val="22"/>
                                            <w:szCs w:val="22"/>
                                            <w:lang w:val="el-GR"/>
                                          </w:rPr>
                                          <w:t>Με δικό ΙΧ με αριθμό κυκλοφορίας ……………..………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Tahoma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Αντικαταστάτης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Ημερομηνί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9" w:hRule="atLeast"/>
                                <w:cantSplit w:val="true"/>
                              </w:trPr>
                              <w:tc>
                                <w:tcPr>
                                  <w:tcW w:w="65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Μετακίνηση εκτός έδρας με καταβολή δαπανών από τον Ειδικό Λογαριασμό Κονδυλίων Έρευνας</w:t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248 του Ν.4957/2022 και Εγκύκλιος ΥΠΑΙΘ υπ’ αριθμ. 119929/Ζ1/30.9.2022.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Αρ. Μητρώου: 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Πατρώνυμο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Ιδιότητα (ΔΕΠ,ΕΔΙΠ,ΕΕΠ)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..………...</w:t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</w:t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br/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br/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.…….</w:t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671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Έλαβα Γνώσ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Κοσμήτορας της Σχολή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</w:tc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1:00Z</dcterms:created>
  <dc:creator>alexia</dc:creator>
  <dc:description/>
  <cp:keywords/>
  <dc:language>en-US</dc:language>
  <cp:lastModifiedBy>Dimitra Dardamani</cp:lastModifiedBy>
  <cp:lastPrinted>2023-10-11T10:02:00Z</cp:lastPrinted>
  <dcterms:modified xsi:type="dcterms:W3CDTF">2023-10-18T09:31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