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20"/>
      </w:tblGrid>
      <w:tr>
        <w:trPr>
          <w:trHeight w:val="662" w:hRule="atLeast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lang w:val="el-GR"/>
              </w:rPr>
              <w:t>Ε Ν Η Μ Ε Ρ Ω Σ 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Συμμετοχή σε Επιστημονικά Συνέδρια και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ρευνητικά Σεμινάρια</w:t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…………………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ου ΕΜΠ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 xml:space="preserve">Σας ενημερώνω ότι θα απουσιάσω από …….…………………έως ……………………..………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 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προκειμένου να συμμετάσχω 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Συνημμένα υποβάλλω Πρόσκληση Συνεδρίου / παρουσίαση και βεβαίωση συμμετοχής σεμιναρίου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Αντικαταστάτης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 / 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155 παρ. 1(δ) 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του Ν.4957/2022 και Εγκύκλιος ΥΠΑΙΘ υπ’ αριθμ. 119929/Ζ1/30.9.2022.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ρ. Μητρώου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Πατρώνυμο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Ιδιότητα (ΔΕΠ,ΕΔΙΠ,ΕΕΠ)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</w:t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.</w:t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br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Έλαβα Γνώσ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Κοσμήτορας της Σχολή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0:00Z</dcterms:created>
  <dc:creator>alexia</dc:creator>
  <dc:description/>
  <cp:keywords/>
  <dc:language>en-US</dc:language>
  <cp:lastModifiedBy>Dimitra Dardamani</cp:lastModifiedBy>
  <cp:lastPrinted>2023-10-11T10:00:00Z</cp:lastPrinted>
  <dcterms:modified xsi:type="dcterms:W3CDTF">2023-10-18T12:52:00Z</dcterms:modified>
  <cp:revision>7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