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5670" w:right="-341" w:hanging="567"/>
        <w:rPr/>
      </w:pPr>
      <w:r>
        <w:rPr/>
        <w:t>Προς: Σχολή Μηχανολόγων Μηχανικών ΕΜ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Αθήνα 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Η τριμελής συμβουλευτική επιτροπή του/-ης Υ.Δ. ……… συμφωνεί με την χρηματοδότησή τους/-ης από την Φοιτητική Λέσχη, προκειμένου να μεταβεί στ………. και να παρουσιάσει εργασία στο Συνέδριο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Η τριμελής συμβουλευτική επιτροπ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20"/>
      <w:ind w:left="357" w:hanging="0"/>
      <w:jc w:val="both"/>
    </w:pPr>
    <w:rPr>
      <w:rFonts w:ascii="Calibri" w:hAnsi="Calibri" w:eastAsia="Calibri" w:cs="Miriam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4:27:00Z</dcterms:created>
  <dc:creator>marmaras</dc:creator>
  <dc:description/>
  <dc:language>en-US</dc:language>
  <cp:lastModifiedBy>Marmaras</cp:lastModifiedBy>
  <dcterms:modified xsi:type="dcterms:W3CDTF">2011-10-17T14:27:00Z</dcterms:modified>
  <cp:revision>2</cp:revision>
  <dc:subject/>
  <dc:title/>
</cp:coreProperties>
</file>