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ΙΤΗΣΗ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Ανανέωσης Υποτροφίας ΕΛΚΕ ΕΜΠ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ΩΝΥΜΟ: 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ΟΝΟΜΑ: 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ΠΑΤΡΩΝΥΜΟ: ………………………………………………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ΣΧΟΛΗ: 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ΟΜΕΑΣ: 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ΕΡΓΑΣΤΗΡΙΟ: ………………..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ΙΒΛ. ΚΑΘΗΓΗΤΗΣ: 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ΣΤΟΙΧΕΙΑ ΕΠΙΚΟΙΝΩΝΙΑΣ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ΔΙΕΥΘΥΝΣΗ ΕΠΙΚΟΙΝΩΝΙΑΣ: 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.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ΗΛ: …………………………………………………………….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ΚΙΝΗΤΟ: …………………………..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Επισυνάπτονται: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19075</wp:posOffset>
                </wp:positionV>
                <wp:extent cx="5435600" cy="176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7120"/>
                              <w:gridCol w:w="82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ΥΠΟΧΡΕΩΤΙΚΑ ΕΓΓΡΑΦΑ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Έγγραφο θετικής αξιολόγησης της τριμελούς Συμβουλευτικής Επιτροπής η οποία να τεκμηριώνει επαρκώς το αίτημα για συνέχιση της υποτροφίας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σωπικό Εκκαθαριστικό Σημείωμα Φόρου Εισοδήματος, για το τρέχον έτο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Βεβαίωση Αμοιβών από τον ΕΛΚΕ για το προηγούμενο ημερολογιακό έτος 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 Αμοιβών και Υποτροφιών από το ΕΠΙΣΕΥ  για το προηγούμενο ημερολογιακό έτος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39.25pt;mso-wrap-distance-left:9pt;mso-wrap-distance-right:9pt;mso-wrap-distance-top:0pt;mso-wrap-distance-bottom:0pt;margin-top:17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7120"/>
                        <w:gridCol w:w="82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ΥΠΟΧΡΕΩΤΙΚΑ ΕΓΓΡΑΦΑ</w:t>
                            </w: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Wingdings"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Έγγραφο θετικής αξιολόγησης της τριμελούς Συμβουλευτικής Επιτροπής η οποία να τεκμηριώνει επαρκώς το αίτημα για συνέχιση της υποτροφίας.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Προσωπικό Εκκαθαριστικό Σημείωμα Φόρου Εισοδήματος, για το τρέχον έτο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Βεβαίωση Αμοιβών από τον ΕΛΚΕ για το προηγούμενο ημερολογιακό έτος 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 Αμοιβών και Υποτροφιών από το ΕΠΙΣΕΥ  για το προηγούμενο ημερολογιακό έτος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μερομηνία:</w:t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Αν δεν κατατεθούν όλα τα υποχρεωτικά έγγραφα, δεν γίνεται δεκτή η αίτηση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  <w:lang w:val="en-US"/>
        </w:rPr>
      </w:pPr>
      <w:r>
        <w:rPr>
          <w:rFonts w:cs="Cambria" w:ascii="Cambria" w:hAnsi="Cambria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μ/νια: ………………….………</w:t>
      </w:r>
    </w:p>
    <w:p>
      <w:pPr>
        <w:pStyle w:val="Normal"/>
        <w:spacing w:lineRule="auto" w:line="36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Αρ. Πρωτ: ………………………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Προς τη Σχολή………………………………………..………… ……………………………………………………..…..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όπως δεχτείτε την αίτηση ανανέωσης της Υποτροφίας μου από τον ΕΛΚΕ ΕΜΠ, για ___ χρόνο, από  ___-___-202__  έως            ___-___-202__ 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ΤΙΤΛΟΣ ΔΙΔΑΚΤΟΡΙΚΗΣ ΔΙΑΤΡΙΒΗΣ</w:t>
      </w:r>
      <w:r>
        <w:rPr>
          <w:rFonts w:cs="Cambria" w:ascii="Cambria" w:hAnsi="Cambria"/>
        </w:rPr>
        <w:t>: ………………………………………………...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Ο/Η  Αιτών/Αιτούσ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3:00Z</dcterms:created>
  <dc:creator>.</dc:creator>
  <dc:description/>
  <cp:keywords/>
  <dc:language>en-US</dc:language>
  <cp:lastModifiedBy>rcmika</cp:lastModifiedBy>
  <dcterms:modified xsi:type="dcterms:W3CDTF">2022-03-10T09:34:00Z</dcterms:modified>
  <cp:revision>22</cp:revision>
  <dc:subject/>
  <dc:title/>
</cp:coreProperties>
</file>